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 xml:space="preserve">При работе со схемами часто приходится сталкиваться с тем, что дети часто неаккуратно изображают схему, но смысл, заложенный в ней, очень глубок. Возникает вопрос: стоит ли перерисовывать схему? Мне кажется, стоит, потому что четкость и аккуратность формы уже сама по себе акцентирует внимание. А, зачастую, схемы появляются спонтанно, на каких-то обрывках; и если их не перенести, то может навсегда исчезнуть очень важная деталь. 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едем пример-схема Сергея Бойко. Задание было следующее: изобразить на схеме взаимоотношения человека и всего, что его окружает по стихотворениям А.Фета и Ф.Тютчева. Она выглядела следующим образом: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Схема удобна и понятна, а главное несет в себе некий смысл, но в перерисованном виде. В оригинале же она выглядит следующим образом (см. схему</w:t>
        <w:tab/>
        <w:t>).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Если схема приближает нас к пониманию смысла, значит, она стоит того, чтобы ее "увековечить".</w:t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Использование схем помогает ребятам не только разобраться в тексте, но и чётче выразить свои мысли. Сказанное ранее, они отражают в схемах, как бы поясняя наглядным изображением сказанное словами. Например, схема из сочинения Серёгина Сергея (10 класс): "Я считаю, что судьбу можно изменить, но немного: обходные пути можно выбирать самому".</w:t>
      </w:r>
      <w:r>
        <w:rPr>
          <w:sz w:val="24"/>
          <w:lang w:val="en-US"/>
        </w:rPr>
        <w:t xml:space="preserve"> </w:t>
      </w:r>
      <w:r>
        <w:rPr>
          <w:sz w:val="24"/>
        </w:rPr>
        <w:t>Но слов ему кажется недостаточно, и он прибегает к помощи схемы: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То есть в визуальном изображении возникает необходимость. Когда сложно описывать словами, это можно сделать с помощью схемы. При работе со стихотворением "День и ночь" Тютчева одним из основных понятий является "бездна". В тексте это слово многозначно и сразу трудно уловить все значения. Опять же наглядность схемы приходит на выручку. Вот как понял "бездну" Серегин(10 класс)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Схема фиксирует услышанное и понятое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 xml:space="preserve">Лирика образна, символична. Ее легче рисовать, чем изображать в схемах. Но, используя схему, мы приближаемся к авторскому восприятию. С помощью обобщения мы можем увидеть, как смотрел на мир тот или иной автор. В отличие от рисунка схема более знакома учащимся негуманитарных классов, так как схемы часто используются на математике, физике, химии. Схема более конкретна чем рисунок, но в то же время она отражает несколько другие стороны произведения. У негуманитариев хорошо развито логическое мышление, поэтому составление схемы для них не составляет труда. Рисуя схему, мы можем четко проследить структуру произведения, структуру зависимости персонажей.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На схеме очень легко показать отношения между героями. Взаимосвязи сложно отразить на рисунке, но легко на схеме.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Схема может отображать: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1) взаимосвязи персонажей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зависимость от чего-то, кого-то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центральное или периферийное значение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оппозиции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рассмотрение нескольких точек зрения на одно событие</w:t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2) взаимосвязи героев и ряда событий(какое значение эти события имели для героев, что хотел и что получил - результат, причинно-следственные связи, зависимость последствия от ранее сделанного или несделанного.)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3) отражение мировоззрения автора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 полярные понятия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 на что делается упор в творчестве в понимании мира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ab/>
        <w:t>- какое место отводит автор человеку в мироздании и т.д.</w:t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Схематизация - это подмена объекта схемой, упрощением. Схема - это каркас, на которые наслаиваются конкретные образы, также как на композицию нанизываются факты, детали, конкретизирующие данные текста.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Например, после изучения драматургии Чехова в 10 классе была предложена схема: в центре события, вокруг которого разворачиваются другие события, и, как следствие, возникают столкновения, противоречия.</w:t>
        <w:tab/>
        <w:tab/>
        <w:tab/>
        <w:t xml:space="preserve">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Такую схему для обнаружения конфликта можно использовать не только для пьес Чехова, но и для многих других произведений. Такие схемы универсальны.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Схема, как и рисунок, может отражать различные точки зрения, например, схемы по произведению Чехова "Вишневый сад".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"Фирс больше привязан к дому. Лопахин заинтересован в вишневом саде, как в клочке земли, на котором когда-то работали его предки. Гаев и Раневская выросли в этом имении, им одинаково близка как усадьба, так и вишневый сад. Остальные герои сильного притязания к тому или иному не имеют, поэтому они находятся на внешней орбите".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>Следующая схема основана тоже на противопоставлении. Здесь важны положительные и отрицательные полюса. Все раздоры из-за сада. Сад становится толчком для выхода конфликта наружу. Полюса, положительный и отрицательный, отражают отношение героев к саду.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Следующая схема отражает внутренний конфликт героев, который сильнее чем привязанность к вишневому саду.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 xml:space="preserve">Каждый одинок в кругу остальных. Каждый замкнут в себе, уходит внутрь себя. Никто никому не нужен. У героев нет внутренней силы на преодоление этой замкнутости, они слабы противостоять уходу в себя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4"/>
        </w:rPr>
        <w:t xml:space="preserve">Вывод: использование схематичных рисунков более оправдано на уроке литературы, нежели использование "чистых" схем. "Чистая" схема не использует образов, символов, схема строится только на понятиях. В школе легче усваиваются схемы-рисунки, так как дети мыслят образами, за которыми стоит некий смысл, некое понятие. Образ-символ заменяет собой понятие, а многозначность символа позволяет отыскивать новые смыслы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26:00Z</dcterms:created>
  <dc:creator>Светозара Зыкова</dc:creator>
  <dc:description/>
  <dc:language>en-US</dc:language>
  <cp:lastModifiedBy>Room 305</cp:lastModifiedBy>
  <dcterms:modified xsi:type="dcterms:W3CDTF">2000-12-13T08:26:00Z</dcterms:modified>
  <cp:revision>2</cp:revision>
  <dc:subject/>
  <dc:title>При работе со схемами часто приходится сталкиваться с тем, что дети часто неаккуратно изображают схему, но смысл, заложенный в ней, очень глубок</dc:title>
</cp:coreProperties>
</file>