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казка о Лис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учкова Ксения 5 “В”</w:t>
      </w:r>
      <w:r>
        <w:rPr>
          <w:i/>
          <w:sz w:val="24"/>
          <w:szCs w:val="24"/>
          <w:lang w:val="en-US"/>
        </w:rPr>
        <w:t xml:space="preserve">( </w:t>
      </w:r>
      <w:r>
        <w:rPr>
          <w:i/>
          <w:sz w:val="24"/>
          <w:szCs w:val="24"/>
        </w:rPr>
        <w:t>выпуск 2006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-были   в  зверином  царстве-государстве  все  звери  планеты.  Среди  них  были  Лис с Лисой.  Лиса была рыжая, энергичная,  болтлива  и  хороша  собой.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упила зима, пришли холода, ударили морозы. Звери  оделись  в  дубленки   и  шубы, зажили  в  тепл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  зимой  идет  Лиса  по  лесу  в  рыжей  дубленке  и  с  косметичкой  в лапах.  Видит  дом  Косого .  Из  трубы  дым  валит.  Дома  кто-то  есть.  Остановилась  красотка  под  сосной,  губы помадой  намазала,  реснички  накрасила,  носик  припудрила,  ну  просто  ужас  какой-то,  не  Лиса, а  чучело  огородное.  Вот  подходит Лиса  к  двери,  стучится  и  говорит: “ Косой, а ,Косой.”  Выглянула  жена  Косого  со  скалкой.  Да  как  закричит,  да  как  испугается,  да  как  даст  Лисе  по  голове  скалкой.  Так  та  и  остолбенела  от  гостеприимства.  Да  на ту  беду  на  Лису  сугроб  с  крыши  котеджа  Косого  упал.  Да!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дет  Лиса  по  лесу,  видит, что  сорока  сидит  на  дереве.  Подошла  Лиса  сзади  и  тихо-тихо  постучала  сороке  по  крылу.  Сорока,  ничего  не  подозревая,  развернулась   к  Лисе,  но  вдруг  очень  громко  закричала:”Кар !  Караул  !  Спасайте!  Нашествие  команчей !   Спасайтесь !  Индейцы ! “  Через  пару  секунд   пташка  лежала  на  снегу  без  созн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чего  не поняв,  Лиса  орет  во  все  горло : “Кто ?  Где ?”  и   несется  по  сугробам  дом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ышавшись  от  бега,  Лиса  продолжила  свой  путь.  Но  тут  она  увидела  аллигатора,  который  принимал  снежные  холодные  ванны.  Решила  Лисонька  пококетничать.  Величаво  подходит  и  говорит :”Здравствуй,  Алик! “ Тот  с  перепугу  и  поперхнулся  ракушкой,  которой  играл  на зубах.  Спрятал  Алик  голову  в  сугроб  и   начал  читать молитву  о  спасении  души  грешн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е  стало   грустно, что  ее  все  не  любят.  Побрела  она  домой.  Видит  Лиса  свой  коттедж.  Из  трубы  дым валит,  на  улице  пирогами  пахнет, а в  доме  Лис  со  скалкой  в  лапах тесто   раскатывает.  Вошла  Лисонька  в  свои  хоромы,   муженек   не   узнал  ее  накрашенную  и  огрел    скалк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же  Лис  очухался,  смотрит  на  побледневшую  жену  и  говорит :”Лиса, ты  что ли?”  И  слышит  тихий  ответ :”Я. А обязательно  было  скалкой  колотить?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  так  и  закончился  еще  один  день  из  жизни  этой        кокет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8:17:00Z</dcterms:created>
  <dc:creator>Евглевский В. М.</dc:creator>
  <dc:description/>
  <cp:keywords/>
  <dc:language>en-US</dc:language>
  <cp:lastModifiedBy>Software</cp:lastModifiedBy>
  <dcterms:modified xsi:type="dcterms:W3CDTF">2006-11-16T10:13:00Z</dcterms:modified>
  <cp:revision>5</cp:revision>
  <dc:subject/>
  <dc:title>Сказка о Лисе</dc:title>
</cp:coreProperties>
</file>