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>Понимание того что символ несет в себе все смыслы заложенные автором приходит не сразу и не потому что ученик этого не понимает а потому что очень трудно сконцентрировать большой смысловой объем в нескольких образах-символах.Например, в 10 классе было дано задание к пьесе А.П.Чехова”Вишневый сад”– нарисовать символ, который можно было бы поместить на театральной афише.Задание довольно сложное.Оно включает в себя знание текста, умение обобщать и концентрировать материал, способность отделять наиболее значимое от второстепенного.Многие учащиеся не совсем правильно выполнили задание и вместо символа для театральной афишы сделали рисунки по мотивам пьесы.Так, например,рисунок Вали Ханаева символичен и несет большую смысловую нагрузку, но все же это не символ для афишы,т.к. не выполнено основное требование – концентрация смыслов в малом количестве образов.Но этот рисунок очень хорош для анализа, т.к. здесь можно увидеть : противопоставление старого мира и нового, значение сада в жизни всего поместья и что разрушило эту жизнь ( т.е. деньги, мешок смонетами достоинством в кусочек вишневого сада каждая, отражают смысл, заложенный Чеховым). Вдалеке мы видим железную дорогу, которая тоже сыграла свою роль( превратила сад в голую степь ) и т.п.</w:t>
        <w:tab/>
        <w:tab/>
        <w:t>Но те работы, которые были выполнены точно по заданию, просто великолепны. Например, работа Митькиной Татьяны:</w:t>
        <w:tab/>
        <w:tab/>
        <w:tab/>
        <w:tab/>
        <w:t>“Весы показывают, что в данном произведении есть конфликт и противоречия, т.е. равновесие и гармония нарушены. Маски играют двойную роль. Во- первых, маска – традиционный символ произведения драматического жанра; во- вторых, если вы заметили, у масок трагическое выражение лица – сюжет основан на внутренней драме героев и на печальных внешних событиях. Заметьте, маски не черного и не белого цвета, а серого, т.е. нет деления на положительных и отрицательных героев.Ветка цветущей вишни – деталь сюжета , теплые отношения к вишневому саду. И, наконец, почему же маски перевешивают? Мне кажется, что внутренний конфликт каждого героя сильнее его привязанности к вишневому саду; героям не хватает силы духа, чтобы правильно распорядиться садом, слишком тяжелы их внутренние переживания.”</w:t>
        <w:tab/>
        <w:tab/>
        <w:tab/>
        <w:tab/>
        <w:tab/>
        <w:tab/>
        <w:tab/>
        <w:tab/>
        <w:tab/>
        <w:tab/>
        <w:tab/>
        <w:t>Ребята, учащиеся в негуманитарных классах отличаются четкостью и логичностью мышления. Они хорошо видят структуру произведения, взаимоотношения героев и т. д., но они, зачастую никогда не имели дела с символами, поэтому им струдом дается именно символическое изображение, а не сюжетное. Рисунки получаются более сюжетные, нежели символические</w:t>
        <w:tab/>
        <w:t>Похож на предыдущий рисунок Мирошниченко И., где символом пьесы тоже избраны весы, но, в отличие от 1-го рисунка, здесь большое значение имеет фон : с одной стороны – деревья( вишневый сад ), а с другой – дома, деньги( дачи ). Здесь весы находятся в равновесии, т. е. выбор есть, он возможен и все зависит от хозяев, но потеря сада неизбежна.</w:t>
        <w:tab/>
        <w:tab/>
        <w:tab/>
        <w:t>Изображения, которые делаются для афиш должны быть “аскетичны”, но в то же время должны выражать основное содержание, заложенное в пьесе. Учащиеся негуманитарных классов быстро подмечают эту особенность, им удается абстрагироваться от сюжета текста и выйти на уровень символов, т. к. логическое мышление, на развитие которого делается упор в негуманитарных классах, сильно влияет на способность концентрировать смыслы.</w:t>
        <w:tab/>
        <w:t>Например, рисунок Дребущак Иры. Она олицетворила вишневый сад. Здесь его вырубка – это убийство. Вырубка сада – это конец жизни вишневых деревьев, самой усадьбы, Раневской и всех ее родных и всего социального устройства, на смену которому приходит капитализм.</w:t>
        <w:tab/>
        <w:tab/>
        <w:tab/>
        <w:tab/>
        <w:t>Ни одна деталь не должна быть лишней в таких работах. Чем больше смыслов можно “вытащить” из символа, значит тем ближе понимание  смысла текста у автора рисунка.</w:t>
        <w:tab/>
        <w:tab/>
        <w:tab/>
        <w:tab/>
        <w:tab/>
        <w:tab/>
        <w:tab/>
        <w:tab/>
        <w:t>Пригарин Д. выбрал символом пьесы разбитое зеркало, в котором отражается вишневый сад. Но сад этот пуст, деревья голы, все в запустении, нет ни людей, ни птиц – никого. Жизнь разрушена, остались лишь осколки, в которых еще отражается былое, но и оно уже не то.Это зеркало искажает все, что в нем отражается, но это уже не важно,т. к. в него некому смотреться.</w:t>
        <w:tab/>
        <w:t xml:space="preserve">Своеобразие каждого рисунка, каждого символа, выбранного для афишы подчеркивает то, что каждый человек видит в пьесе особое значение, одну или несколько сторон смысла, заложенного автором.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098800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математике, физике схема наполняется цифрами, формулами, а на уроке литературы – символами, образами.Схема – это пустая структура, а ее наполнение зависит от предмета изучения.</w:t>
        <w:tab/>
        <w:tab/>
        <w:t xml:space="preserve">На уроке литературы нужно заполнять схему не понятиями, а символоми, за которыми стоит это понятие, наряду с другими, тогда эта работа будет более продуктивн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55515</wp:posOffset>
                </wp:positionH>
                <wp:positionV relativeFrom="paragraph">
                  <wp:posOffset>480060</wp:posOffset>
                </wp:positionV>
                <wp:extent cx="1637030" cy="1101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36395" cy="1101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86.75pt;mso-wrap-distance-left:7.05pt;mso-wrap-distance-right:7.05pt;mso-wrap-distance-top:0pt;mso-wrap-distance-bottom:0pt;margin-top:37.8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36395" cy="1101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22:00Z</dcterms:created>
  <dc:creator>sdaf</dc:creator>
  <dc:description/>
  <dc:language>en-US</dc:language>
  <cp:lastModifiedBy>Room 305</cp:lastModifiedBy>
  <dcterms:modified xsi:type="dcterms:W3CDTF">2000-12-13T08:22:00Z</dcterms:modified>
  <cp:revision>2</cp:revision>
  <dc:subject/>
  <dc:title/>
</cp:coreProperties>
</file>