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Мы сочиняем.2000г.</w:t>
      </w:r>
    </w:p>
    <w:p>
      <w:pPr>
        <w:pStyle w:val="Normal"/>
        <w:rPr>
          <w:sz w:val="24"/>
        </w:rPr>
      </w:pPr>
      <w:r>
        <w:rPr>
          <w:sz w:val="24"/>
        </w:rPr>
        <w:t>Ким Анастасия. 5 А.</w:t>
      </w:r>
    </w:p>
    <w:p>
      <w:pPr>
        <w:pStyle w:val="Normal"/>
        <w:rPr>
          <w:sz w:val="24"/>
        </w:rPr>
      </w:pPr>
      <w:r>
        <w:rPr>
          <w:sz w:val="24"/>
        </w:rPr>
        <w:t>Старое по-новому. Сказ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у и ночка выдалась перед Рождеством! Звездочки яркие, светлые! Глядишь: одна золотая, другая серебристая, а третья синим отливает! Так и хочется их все разом в мешок сложить, а потом вместо фонарей повесить и любоваться ими. А смотреть и впрямь любо-дорого! И светло, и красиво, да и вообще лепота! Вон у нас сосед повесил. Как он это сделал? - спросите вы. А вот об этом я сейчас вам и расскаж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ело было так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й, баба, отвори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ты вежливо попроси, тогда отворю, а так на улице хвост морозь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ори, а то хуже будет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вежливо слабо попросить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мне слабо?! Слушай! Милая Варюша, отвори, пожалуйста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т это другое дело. Сразу бы так, - и баба с довольной улыбкой отворяет дверь и оглядывает муж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Эх, - почесав затылок, говорит муж, - опять обманула, опять пришлось проситься в собственную хату.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ут ему навстречу выбегает милая девушка, его доч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дравствуй, батюш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вет, красавица! – голос у мужика с красным носом добреет, - а я тебе гостинец принес, чуть не помял, - и достает красивющее платье, все золотом да красными нитями расшитое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Красавица тут же бросается ему на шею, украдкою поглядывая на платье. Мужик с довольным видом подает дочери платье, та хватает его и убегает в свои хоромы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а так случилось, что сам Сатана мимо пролетал. Как увидел он красавицу в новом платье, так и влюбился... в платье! Вот бы и мне такое! – подумал Сатана и живо представил себя в таком великолепии. И решил он у девушки это платье похитить. Да вот беда, пока он мечтал, забыл, что в воздухе находится, засмотрелся и рухнул в сугроб под окном. Обрадовался, хотел было забраться через окно, да вот беда: окна то у них оказались пластиковые, от БФК. Так и не смог наш Сатана в них пробраться. Как говорится, окна - это двери для солнца, а не для всякой нечи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А звали этого самого Сатану – Сатан Сатанович Сатанов – Адский. Адский – потому что жил в аду. Подавал он справку в приемную Бога, чтобы жить наверху, но ему отказали, вот и пришлось жить в аду. На самом деле там теплее зимой, чем на земле, а летом можно и на землю перебраться. Спать можно в чужих сенях или в бочках с Геккильберри Финном. А зимой уж извиняй, холодно.</w:t>
      </w:r>
    </w:p>
    <w:p>
      <w:pPr>
        <w:pStyle w:val="Normal"/>
        <w:ind w:firstLine="360"/>
        <w:rPr/>
      </w:pPr>
      <w:r>
        <w:rPr>
          <w:sz w:val="24"/>
        </w:rPr>
        <w:t xml:space="preserve">Решил тогда Сатана хитростью выманить девушку в платье из хаты. Надо сказать, что хата была маленькая, всего 500 м. Прикинул Сатан Сатанович Сатанов – Адский сколько девка бежать к двери будет и решил, что лучше через окно её выманить. Прикинулся он тогда этакой белой, но грязной голубкой.  Грязной, потому что давно не мылся, джакузи сломался, а он тебе не лох, в душевой кабинке мыться не станет. Ну вот эта самая грязная голубка и стала стучать в окно. Красавица её увидела и подумала: </w:t>
      </w:r>
      <w:r>
        <w:rPr>
          <w:sz w:val="24"/>
          <w:lang w:val="en-US"/>
        </w:rPr>
        <w:t xml:space="preserve">“ </w:t>
      </w:r>
      <w:r>
        <w:rPr>
          <w:sz w:val="24"/>
        </w:rPr>
        <w:t>Ну и грязная же она! Надо надеть дезинфицирующие перчатки, да и в новом платье не стоит эту грязную птицу брать. В общем переоделась она в старое, но стерильное платье, одела медицинскую маску на нос, перчатки и осторожно взяла голубя (она не знала, что это голубка 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двумя пальцами понесла его в ванную и посадила в джакузи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голубь расположился там как барин, схватил мочалку, потёрся ею, а потом эту мыльную мочалку кинул в красавицу! Та испугалась, заорала и побежала к родителя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бежала через 23 минуты. Это был рекорд! Раньше ей это удавалось за 42 минуты. А пока бежала и забыла зачем бежит, и реветь перестала, но в общем была рада, что побила свой прежний рекорд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А Сатана тем временем платье схватил и уже хотел было дёргать ноги, да вот беда: там на БМВ уже стояли копы. Только он выскочил, только хотел взлететь, а его, адского жителя, хвать за шкирку и в машину! От такой наглости не выдержал он и...  взорвался!!! Да, да, взорвался как атомная бомба. Ему же потом и было хуже - пришлось собираться по кусочкам. Собирался он долго, да только собрался, как его эта девица опять огрела, перчаткой с когтями, которую одолжила у Фредди Крюгера. А он малый не глупый, берет за минуту по 30 </w:t>
      </w:r>
      <w:r>
        <w:rPr>
          <w:sz w:val="24"/>
          <w:lang w:val="en-US"/>
        </w:rPr>
        <w:t>$</w:t>
      </w:r>
      <w:r>
        <w:rPr>
          <w:sz w:val="24"/>
        </w:rPr>
        <w:t>, а ещё говорит:</w:t>
      </w:r>
      <w:r>
        <w:rPr>
          <w:sz w:val="24"/>
          <w:lang w:val="en-US"/>
        </w:rPr>
        <w:t xml:space="preserve"> ”</w:t>
      </w:r>
      <w:r>
        <w:rPr>
          <w:sz w:val="24"/>
        </w:rPr>
        <w:t>Самый выгодный тариф!</w:t>
      </w:r>
      <w:r>
        <w:rPr>
          <w:sz w:val="24"/>
          <w:lang w:val="en-US"/>
        </w:rPr>
        <w:t>”</w:t>
      </w:r>
      <w:r>
        <w:rPr>
          <w:sz w:val="24"/>
        </w:rPr>
        <w:t>Лидер</w:t>
      </w:r>
      <w:r>
        <w:rPr>
          <w:sz w:val="24"/>
          <w:lang w:val="en-US"/>
        </w:rPr>
        <w:t xml:space="preserve">”!” </w:t>
      </w:r>
      <w:r>
        <w:rPr>
          <w:sz w:val="24"/>
        </w:rPr>
        <w:t xml:space="preserve">Красавица в это время платье отобрала и пошла дом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мужик в это время метлу купил, сел на неё и давай кататься! Та сначала брыкалась, но потом ничего, подчинилась. Мужик на неё шарф намотал, ведь всем холодно, будь ты хоть метла, хоть человек, хоть зверь. Полетел он, звезд набрал, расплатился с Луной за каждую и полетел до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от так все и было!  Пока я вам рассказывала, на улице рассвело. Вот и Рождество наступило! Пойду подарки открывать!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59:00Z</dcterms:created>
  <dc:creator>Room 305</dc:creator>
  <dc:description/>
  <dc:language>en-US</dc:language>
  <cp:lastModifiedBy>Room 305</cp:lastModifiedBy>
  <dcterms:modified xsi:type="dcterms:W3CDTF">2000-12-07T08:42:00Z</dcterms:modified>
  <cp:revision>11</cp:revision>
  <dc:subject/>
  <dc:title>Мы сочиняем</dc:title>
</cp:coreProperties>
</file>