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анах «Петух»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/>
      </w:pPr>
      <w:r>
        <w:rPr/>
        <w:t>Руководитель: Гонсецкая Людмила Анатольевн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1.Развитие у учащихся творческих способносте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1.Развитие уже имеющихся навыков работы с текстом (своим и чужим);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2.Повышение интереса к литературе;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3.Углубление знаний по теории литературы;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4.Формирование собственной точки зрения на окружающую действительность;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5.Раскрытие собственного творческого потенциала учащихс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художественного произведения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и образ автора в художественном произведении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прозаического и поэтического текста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удожественного текста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традиция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и жанры литературы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направления</w:t>
      </w:r>
    </w:p>
    <w:p>
      <w:pPr>
        <w:pStyle w:val="Style15"/>
        <w:numPr>
          <w:ilvl w:val="0"/>
          <w:numId w:val="3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нисценции в художественном произведении и др.</w:t>
      </w:r>
    </w:p>
    <w:p>
      <w:pPr>
        <w:pStyle w:val="Style15"/>
        <w:ind w:left="36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: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собственные произведения различных стилей и жанров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недочеты в своей работе и исправлять их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структуру текста и писать собственные работы в соответствии с языковыми нормами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обенностями различных уровней языка(фонетическим, лексическим, синтаксическим и др.)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связь смысла текста с его композицией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ый текст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лять свои работы перед широкой аудиторией</w:t>
      </w:r>
    </w:p>
    <w:p>
      <w:pPr>
        <w:pStyle w:val="Style15"/>
        <w:numPr>
          <w:ilvl w:val="0"/>
          <w:numId w:val="1"/>
        </w:numPr>
        <w:ind w:left="720" w:right="-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разительного чтения</w:t>
      </w:r>
    </w:p>
    <w:p>
      <w:pPr>
        <w:pStyle w:val="Style15"/>
        <w:ind w:left="36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тся понятия:</w:t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, композиция, образ лирического героя, образ автора, ритм, рифма, пространство текста, время, цвет в художественном произведении, символ, тема, идея, художественные средства и др.</w:t>
      </w:r>
    </w:p>
    <w:p>
      <w:pPr>
        <w:pStyle w:val="Style15"/>
        <w:ind w:left="36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Результат работы:</w:t>
      </w:r>
    </w:p>
    <w:p>
      <w:pPr>
        <w:pStyle w:val="Normal"/>
        <w:numPr>
          <w:ilvl w:val="0"/>
          <w:numId w:val="2"/>
        </w:numPr>
        <w:ind w:left="720" w:right="-104" w:hanging="360"/>
        <w:rPr/>
      </w:pPr>
      <w:r>
        <w:rPr/>
        <w:t>Печатный выпуск альманаха «Петух»</w:t>
      </w:r>
    </w:p>
    <w:p>
      <w:pPr>
        <w:pStyle w:val="Normal"/>
        <w:numPr>
          <w:ilvl w:val="0"/>
          <w:numId w:val="2"/>
        </w:numPr>
        <w:ind w:left="720" w:right="-104" w:hanging="360"/>
        <w:rPr/>
      </w:pPr>
      <w:r>
        <w:rPr/>
        <w:t>Презентация альманаха</w:t>
      </w:r>
    </w:p>
    <w:p>
      <w:pPr>
        <w:pStyle w:val="Normal"/>
        <w:numPr>
          <w:ilvl w:val="0"/>
          <w:numId w:val="2"/>
        </w:numPr>
        <w:ind w:left="720" w:right="-104" w:hanging="360"/>
        <w:rPr/>
      </w:pPr>
      <w:r>
        <w:rPr/>
        <w:t>Страничка на школьном сайте</w:t>
      </w:r>
    </w:p>
    <w:p>
      <w:pPr>
        <w:pStyle w:val="Normal"/>
        <w:ind w:left="360" w:right="-104" w:hanging="0"/>
        <w:rPr/>
      </w:pPr>
      <w:r>
        <w:rPr/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:</w:t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у проводят как сами учащиеся, которые в ходе работы выбирают лучшие произведения для сборника, анализируют творчество друг друга, так и учитель, который корректирует тексты  на протяжении всей работы.</w:t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нах «Петух»</w:t>
      </w:r>
    </w:p>
    <w:p>
      <w:pPr>
        <w:pStyle w:val="Style15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на 2006 – 2007 г.г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1269"/>
              <w:gridCol w:w="1072"/>
              <w:gridCol w:w="1316"/>
              <w:gridCol w:w="3964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часов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теор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рактики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работы.</w:t>
                  </w:r>
                </w:p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олагаемый результат обучения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 как способ самовыражени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роить на позитивный творческий лад, показать пути самовыражения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творчеством других авторов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комить с творчеством других авторов. Обратить внимание на качество отбираемого материала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литератур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ь  теорию литературы, познакомить с неизвестными учащимся средствами выразительности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практикум. Проба пер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робовать создать собственные тексты на предложенные темы, ориентируясь на правила стихосложения и нормы языка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литературных произведений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ить знания по тематике художественных произведений, познакомить с произведениями на различные темы, показать способы выражения одной темы у разных авторов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материала. Индивидуальные консультаци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обственных текстов, выбор тем, анализ средств выразительности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ение собственных произведений. </w:t>
                  </w:r>
                </w:p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екстов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ботать навыки выразительного чтения, научить анализировать собственные тексты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аботка текстов. Устранение недочетов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ить имеющиеся недочеты, опираясь на нормы языка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ическая гостина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ботать умение представлять свою работу аудитории, навыки выразительного чтения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аботка текстов. Устранение недочетов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ить недочеты, подготовить окончательный вариант собственного  произведения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оригинал-макета альманаха.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структуру сборника в зависимости от имеющихся произведений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консультаци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аботка текстов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иллюстрациям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обрать или создать иллюстрации к текстам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печатного номера альманах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ная верстка номера, выпуск печатного номера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петиция презентаци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ить презентацию, придумать сценическое действие 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я альманаха. Творческий вече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ь альманах слушателям, познакомить с авторами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 часов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 часов теор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 часов практики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"Петух" представляет собой сборник творческих  работ, написанных самостоятельно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работы  - развитие у детей творческих способностей, интереса к слову, к литературе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льманахе печатаются произведения, написанные самими учащимися, учителями, совместные творческие проекты: сценарии к спектаклям или праздникам, написанные совместно детьми, родителями, учителями, сборники отдельных учащихся. 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скрытию творческого потенциала детей. Альманах дает возможность раскрыться не только ребятам, заинтересованным словесным творчеством, но и тем, кто желает проявить свои способности художника, дизайнера, оформителя, редактора. 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работы проходят заседания, где авторы представляют на суд слушателей свои работы, там же проходит отбор лучших текстов. 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окончательного утверждения номера и оформления альманаха проходит презентация выпуска, на которой авторы представляют свои произведения, знакомят слушателей со своим творчеством. На презентацию приглашаются все желающие, так как он проводится в форме музыкально-поэтического вечера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 альманахе рассчитана на детей любого возраста. Проводятся совместные занятия (уроки, предусматривающие работу по теории литературы, встречи с интересными людьми, творческие практикумы), самостоятельная работа учащихся (создание собственных произведений), консультации с учителем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ние оригинал-макета – завершающий этап работы над альманахом, в котором ребята подготавливают работы к выпуску печатного номера, оформляют иллюстрациями, набирают тексты на компьютере. Также возможно создание  странички на школьном сайте, где будут представлены лучшие работы. 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езентации альманаха ребята представляют свое творчество широкой аудитории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д предполагается от одного выпуска, раз в год, до четырех, раз в четверть, в зависимости от количества накопленного материала.</w:t>
      </w:r>
    </w:p>
    <w:p>
      <w:pPr>
        <w:pStyle w:val="Style15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49:00Z</dcterms:created>
  <dc:creator>Люда</dc:creator>
  <dc:description/>
  <dc:language>en-US</dc:language>
  <cp:lastModifiedBy>Я</cp:lastModifiedBy>
  <dcterms:modified xsi:type="dcterms:W3CDTF">2005-11-18T18:49:00Z</dcterms:modified>
  <cp:revision>2</cp:revision>
  <dc:subject/>
  <dc:title>Альманах «Петух»</dc:title>
</cp:coreProperties>
</file>