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Чупыра Ирина Аркадь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ибирски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ицей № 13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+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4217026552"/>
            <w:bookmarkStart w:id="1" w:name="__Fieldmark__0_4217026552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Без пословицы речь не молвится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Формирование словарного запаса школьников, путем использования художественно-поэтических приемов и средст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Воспитание положительных идеалов – смелости, честности, доброты, чувства товарищества, дружбы, патриотизм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Развитие памяти и воображ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Формирование навыков самостоятельной и коллективной работы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rPr/>
              <w:t>+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</w:rPr>
              <w:t>+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4217026552"/>
            <w:bookmarkStart w:id="3" w:name="__Fieldmark__1_4217026552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4" w:name="__Fieldmark__2_4217026552"/>
            <w:bookmarkStart w:id="5" w:name="__Fieldmark__2_4217026552"/>
            <w:bookmarkEnd w:id="5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</w:rPr>
              <w:t>+ В бытовой сфере.</w:t>
            </w:r>
          </w:p>
          <w:p>
            <w:pPr>
              <w:pStyle w:val="2"/>
              <w:spacing w:before="60" w:after="60"/>
              <w:rPr/>
            </w:pPr>
            <w:r>
              <w:rPr/>
              <w:t>+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Научить пользоваться устойчивыми выражениями в устной реч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Сформировать умение находить переносный смысл пословиц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Умение видеть синонимичное значение пословиц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Что такое пословицы и поговорки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ак пословицы и поговорки влияют на нашу речь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аково их происхождение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Без пословицы речь не молвится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. История происхождения пословиц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2. Пословицы в баснях И.А. Крылова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. Пословицы в русских народных сказ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4"/>
              </w:rPr>
              <w:t>4.Пословицы-синонимы.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Литература </w:t>
            </w: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>XVIII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>XIX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Басни И. А. Крыло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Устное народное творчеств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+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" w:name="__Fieldmark__3_4217026552"/>
            <w:bookmarkStart w:id="7" w:name="__Fieldmark__3_4217026552"/>
            <w:bookmarkEnd w:id="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+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4_4217026552"/>
            <w:bookmarkStart w:id="9" w:name="__Fieldmark__4_4217026552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5_4217026552"/>
            <w:bookmarkStart w:id="11" w:name="__Fieldmark__5_4217026552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4217026552"/>
            <w:bookmarkStart w:id="13" w:name="__Fieldmark__6_4217026552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4217026552"/>
            <w:bookmarkStart w:id="15" w:name="__Fieldmark__7_4217026552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+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4217026552"/>
            <w:bookmarkStart w:id="17" w:name="__Fieldmark__8_4217026552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4217026552"/>
            <w:bookmarkStart w:id="19" w:name="__Fieldmark__9_4217026552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4217026552"/>
            <w:bookmarkStart w:id="21" w:name="__Fieldmark__10_4217026552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4217026552"/>
            <w:bookmarkStart w:id="23" w:name="__Fieldmark__11_4217026552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4217026552"/>
            <w:bookmarkStart w:id="25" w:name="__Fieldmark__12_4217026552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4217026552"/>
            <w:bookmarkStart w:id="27" w:name="__Fieldmark__13_4217026552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4217026552"/>
            <w:bookmarkStart w:id="29" w:name="__Fieldmark__14_4217026552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4217026552"/>
            <w:bookmarkStart w:id="31" w:name="__Fieldmark__15_4217026552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4217026552"/>
            <w:bookmarkStart w:id="33" w:name="__Fieldmark__16_4217026552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4217026552"/>
            <w:bookmarkStart w:id="35" w:name="__Fieldmark__17_4217026552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+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4217026552"/>
            <w:bookmarkStart w:id="37" w:name="__Fieldmark__18_4217026552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4217026552"/>
            <w:bookmarkStart w:id="39" w:name="__Fieldmark__19_4217026552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+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4217026552"/>
            <w:bookmarkStart w:id="41" w:name="__Fieldmark__20_4217026552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17026552"/>
            <w:bookmarkStart w:id="43" w:name="__Fieldmark__21_421702655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4217026552"/>
            <w:bookmarkStart w:id="45" w:name="__Fieldmark__22_4217026552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4217026552"/>
            <w:bookmarkStart w:id="47" w:name="__Fieldmark__23_4217026552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17026552"/>
            <w:bookmarkStart w:id="49" w:name="__Fieldmark__24_421702655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4217026552"/>
            <w:bookmarkStart w:id="51" w:name="__Fieldmark__25_4217026552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>+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>+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217026552"/>
            <w:bookmarkStart w:id="53" w:name="__Fieldmark__26_421702655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роект создавался с целью подытожить изученную тему  «Литература Х</w:t>
            </w: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 xml:space="preserve"> века», басни И.А. Крылова. В ходе работы над проектом дети учатся пользоваться пословицами, которые подкрепляют речь меткими замечаниями, наблюдениями, заключениями, выявив самую суть сказанного. 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 неде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217026552"/>
            <w:bookmarkStart w:id="55" w:name="__Fieldmark__27_421702655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217026552"/>
            <w:bookmarkStart w:id="57" w:name="__Fieldmark__28_421702655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217026552"/>
            <w:bookmarkStart w:id="59" w:name="__Fieldmark__29_421702655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217026552"/>
            <w:bookmarkStart w:id="61" w:name="__Fieldmark__30_421702655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217026552"/>
            <w:bookmarkStart w:id="63" w:name="__Fieldmark__31_421702655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217026552"/>
            <w:bookmarkStart w:id="65" w:name="__Fieldmark__32_421702655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217026552"/>
            <w:bookmarkStart w:id="67" w:name="__Fieldmark__33_421702655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217026552"/>
            <w:bookmarkStart w:id="69" w:name="__Fieldmark__34_421702655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217026552"/>
            <w:bookmarkStart w:id="71" w:name="__Fieldmark__35_421702655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217026552"/>
            <w:bookmarkStart w:id="73" w:name="__Fieldmark__36_421702655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217026552"/>
            <w:bookmarkStart w:id="75" w:name="__Fieldmark__37_421702655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217026552"/>
            <w:bookmarkStart w:id="77" w:name="__Fieldmark__38_421702655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217026552"/>
            <w:bookmarkStart w:id="79" w:name="__Fieldmark__39_421702655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217026552"/>
            <w:bookmarkStart w:id="81" w:name="__Fieldmark__40_421702655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217026552"/>
            <w:bookmarkStart w:id="83" w:name="__Fieldmark__41_421702655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217026552"/>
            <w:bookmarkStart w:id="85" w:name="__Fieldmark__42_421702655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217026552"/>
            <w:bookmarkStart w:id="87" w:name="__Fieldmark__43_421702655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217026552"/>
            <w:bookmarkStart w:id="89" w:name="__Fieldmark__44_421702655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217026552"/>
            <w:bookmarkStart w:id="91" w:name="__Fieldmark__45_421702655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217026552"/>
            <w:bookmarkStart w:id="93" w:name="__Fieldmark__46_421702655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217026552"/>
            <w:bookmarkStart w:id="95" w:name="__Fieldmark__47_421702655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  <w:lang w:val="en-US"/>
              </w:rPr>
            </w:pPr>
            <w:r>
              <w:rPr>
                <w:b/>
              </w:rPr>
              <w:t>Материалы на печатной основе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(гости, экскурсии и т. д.)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Учащиеся учили наизусть басни И. Крылова и выполняли к ним рисунки, писали сочинение на тему  «Людские пороки» с использованием пословиц, выполняли тестовую работу и работу по карточкам. Все оценивалось по пятибалльной системе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Фольклор, народные сказки, пословицы, поговорки, синонимы, басни, потешки, лексические упражне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5:00Z</dcterms:created>
  <dc:creator>Калеников Андрей</dc:creator>
  <dc:description/>
  <cp:keywords/>
  <dc:language>en-US</dc:language>
  <cp:lastModifiedBy>Новосибирский Лицей 130 им. академика М.А.Лаврентьев</cp:lastModifiedBy>
  <dcterms:modified xsi:type="dcterms:W3CDTF">2006-11-25T10:02:00Z</dcterms:modified>
  <cp:revision>4</cp:revision>
  <dc:subject/>
  <dc:title>Визитная карточка проекта</dc:title>
</cp:coreProperties>
</file>