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23545</wp:posOffset>
                </wp:positionV>
                <wp:extent cx="4340225" cy="1995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199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словица, тебя мы знае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о не такою ты был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ужто буква озор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новь чьё-то место заняла?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be0e3" stroked="t" o:allowincell="f" style="position:absolute;margin-left:198pt;margin-top:33.35pt;width:341.7pt;height:157.1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словица, тебя мы знае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о не такою ты был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ужто буква озор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новь чьё-то место заняла?...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56"/>
          <w:szCs w:val="56"/>
        </w:rPr>
        <w:t>Пословицы «шутя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57450</wp:posOffset>
                </wp:positionV>
                <wp:extent cx="8763000" cy="400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Ус хорошо, а два лучше.                   Мы сами с уш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 xml:space="preserve">Один в золе не воин.               Голод не щетка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Трус кормит, а лень портит.                        Толочь в ступе с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Сашу маслом не испортишь.                   Не ноги горшки обжига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Купить кита в мешке.                          Жди у горя пог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 xml:space="preserve">От бобра бобра не ищут.        Яйца куницу не уча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В здоровом теле здоровый пух.              Лось человека не краси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Первый клин комом.                          Трус своей лени бои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Не делай из муки слона .                   Два сапога – т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Правда глаза полет.                                 Не зная броду, не суйся в мод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Нашла коза на камень.                            Крутится как булка в колес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315pt;mso-wrap-distance-left:9.05pt;mso-wrap-distance-right:9.05pt;mso-wrap-distance-top:0pt;mso-wrap-distance-bottom:0pt;margin-top:193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40"/>
                          <w:szCs w:val="40"/>
                        </w:rPr>
                        <w:t>Ус хорошо, а два лучше.                   Мы сами с уш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48"/>
                          <w:szCs w:val="48"/>
                        </w:rPr>
                        <w:t xml:space="preserve">Один в золе не воин.               Голод не щетка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2"/>
                          <w:szCs w:val="32"/>
                        </w:rPr>
                        <w:t>Трус кормит, а лень портит.                        Толочь в ступе с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Сашу маслом не испортишь.                   Не ноги горшки обжигаю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Купить кита в мешке.                          Жди у горя пог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 xml:space="preserve">От бобра бобра не ищут.        Яйца куницу не уча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В здоровом теле здоровый пух.              Лось человека не краси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Первый клин комом.                          Трус своей лени бои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Не делай из муки слона .                   Два сапога – та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Правда глаза полет.                                 Не зная броду, не суйся в моду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Нашла коза на камень.                            Крутится как булка в коле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0:00Z</dcterms:created>
  <dc:creator>Software</dc:creator>
  <dc:description/>
  <cp:keywords/>
  <dc:language>en-US</dc:language>
  <cp:lastModifiedBy>Новосибирский Лицей 130 им. академика М.А.Лаврентьев</cp:lastModifiedBy>
  <cp:lastPrinted>2006-11-25T15:57:00Z</cp:lastPrinted>
  <dcterms:modified xsi:type="dcterms:W3CDTF">2006-11-25T09:57:00Z</dcterms:modified>
  <cp:revision>3</cp:revision>
  <dc:subject/>
  <dc:title>Пословицы «шутят»</dc:title>
</cp:coreProperties>
</file>