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Власова Светлана Николаевна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сибирская область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сибирск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ей 130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color w:val="000000"/>
                <w:sz w:val="24"/>
                <w:lang w:val="en-US"/>
              </w:rPr>
              <w:t>Intel</w:t>
            </w:r>
            <w:r>
              <w:rPr>
                <w:color w:val="000000"/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0_295089676"/>
            <w:bookmarkStart w:id="1" w:name="__Fieldmark__0_295089676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1_295089676"/>
            <w:bookmarkStart w:id="3" w:name="__Fieldmark__1_295089676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шение типовых задач на дроби.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z w:val="24"/>
              </w:rPr>
              <w:t xml:space="preserve">Решение типовых  задач на проценты. 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шение текстовых задач.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170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 xml:space="preserve">Формирование прочных  навыков решения задач.  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2_295089676"/>
            <w:bookmarkStart w:id="5" w:name="__Fieldmark__2_295089676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6" w:name="__Fieldmark__3_295089676"/>
            <w:bookmarkStart w:id="7" w:name="__Fieldmark__3_295089676"/>
            <w:bookmarkEnd w:id="7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8" w:name="__Fieldmark__4_295089676"/>
            <w:bookmarkStart w:id="9" w:name="__Fieldmark__4_295089676"/>
            <w:bookmarkEnd w:id="9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0" w:name="__Fieldmark__5_295089676"/>
            <w:bookmarkStart w:id="11" w:name="__Fieldmark__5_295089676"/>
            <w:bookmarkEnd w:id="1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2" w:name="__Fieldmark__6_295089676"/>
            <w:bookmarkStart w:id="13" w:name="__Fieldmark__6_295089676"/>
            <w:bookmarkEnd w:id="1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" w:name="__Fieldmark__7_295089676"/>
            <w:bookmarkStart w:id="15" w:name="__Fieldmark__7_295089676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FFFFFF"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учить распознавать основные типы задач и научить решать их, используя правила.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к  научиться решать задачи на дроби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к не запутаться при решении задач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/>
            </w:pPr>
            <w:r>
              <w:rPr/>
              <w:t>Три типа задач на дроб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к не запутаться при решении задач на дроби?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к  схематически  изобразить условие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ножение и деление обыкновенных дробе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color w:val="FFFFFF"/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6" w:name="__Fieldmark__8_295089676"/>
            <w:bookmarkStart w:id="17" w:name="__Fieldmark__8_295089676"/>
            <w:bookmarkEnd w:id="1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8" w:name="__Fieldmark__9_295089676"/>
            <w:bookmarkStart w:id="19" w:name="__Fieldmark__9_295089676"/>
            <w:bookmarkEnd w:id="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0" w:name="__Fieldmark__10_295089676"/>
            <w:bookmarkStart w:id="21" w:name="__Fieldmark__10_295089676"/>
            <w:bookmarkEnd w:id="2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2" w:name="__Fieldmark__11_295089676"/>
            <w:bookmarkStart w:id="23" w:name="__Fieldmark__11_295089676"/>
            <w:bookmarkEnd w:id="2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4" w:name="__Fieldmark__12_295089676"/>
            <w:bookmarkStart w:id="25" w:name="__Fieldmark__12_295089676"/>
            <w:bookmarkEnd w:id="2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6" w:name="__Fieldmark__13_295089676"/>
            <w:bookmarkStart w:id="27" w:name="__Fieldmark__13_295089676"/>
            <w:bookmarkEnd w:id="2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8" w:name="__Fieldmark__14_295089676"/>
            <w:bookmarkStart w:id="29" w:name="__Fieldmark__14_295089676"/>
            <w:bookmarkEnd w:id="2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0" w:name="__Fieldmark__15_295089676"/>
            <w:bookmarkStart w:id="31" w:name="__Fieldmark__15_295089676"/>
            <w:bookmarkEnd w:id="3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2" w:name="__Fieldmark__16_295089676"/>
            <w:bookmarkStart w:id="33" w:name="__Fieldmark__16_295089676"/>
            <w:bookmarkEnd w:id="3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4" w:name="__Fieldmark__17_295089676"/>
            <w:bookmarkStart w:id="35" w:name="__Fieldmark__17_295089676"/>
            <w:bookmarkEnd w:id="3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6" w:name="__Fieldmark__18_295089676"/>
            <w:bookmarkStart w:id="37" w:name="__Fieldmark__18_295089676"/>
            <w:bookmarkEnd w:id="3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8" w:name="__Fieldmark__19_295089676"/>
            <w:bookmarkStart w:id="39" w:name="__Fieldmark__19_295089676"/>
            <w:bookmarkEnd w:id="3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0" w:name="__Fieldmark__20_295089676"/>
            <w:bookmarkStart w:id="41" w:name="__Fieldmark__20_295089676"/>
            <w:bookmarkEnd w:id="4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2" w:name="__Fieldmark__21_295089676"/>
            <w:bookmarkStart w:id="43" w:name="__Fieldmark__21_295089676"/>
            <w:bookmarkEnd w:id="4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4" w:name="__Fieldmark__22_295089676"/>
            <w:bookmarkStart w:id="45" w:name="__Fieldmark__22_295089676"/>
            <w:bookmarkEnd w:id="4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6" w:name="__Fieldmark__23_295089676"/>
            <w:bookmarkStart w:id="47" w:name="__Fieldmark__23_295089676"/>
            <w:bookmarkEnd w:id="4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8" w:name="__Fieldmark__24_295089676"/>
            <w:bookmarkStart w:id="49" w:name="__Fieldmark__24_295089676"/>
            <w:bookmarkEnd w:id="4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0" w:name="__Fieldmark__25_295089676"/>
            <w:bookmarkStart w:id="51" w:name="__Fieldmark__25_295089676"/>
            <w:bookmarkEnd w:id="5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2" w:name="__Fieldmark__26_295089676"/>
            <w:bookmarkStart w:id="53" w:name="__Fieldmark__26_295089676"/>
            <w:bookmarkEnd w:id="5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4" w:name="__Fieldmark__27_295089676"/>
            <w:bookmarkStart w:id="55" w:name="__Fieldmark__27_295089676"/>
            <w:bookmarkEnd w:id="5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6" w:name="__Fieldmark__28_295089676"/>
            <w:bookmarkStart w:id="57" w:name="__Fieldmark__28_295089676"/>
            <w:bookmarkEnd w:id="5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8" w:name="__Fieldmark__29_295089676"/>
            <w:bookmarkStart w:id="59" w:name="__Fieldmark__29_295089676"/>
            <w:bookmarkEnd w:id="5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0" w:name="__Fieldmark__30_295089676"/>
            <w:bookmarkStart w:id="61" w:name="__Fieldmark__30_295089676"/>
            <w:bookmarkEnd w:id="6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95089676"/>
            <w:bookmarkStart w:id="63" w:name="__Fieldmark__31_295089676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4" w:name="__Fieldmark__32_295089676"/>
            <w:bookmarkStart w:id="65" w:name="__Fieldmark__32_295089676"/>
            <w:bookmarkEnd w:id="6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6" w:name="__Fieldmark__33_295089676"/>
            <w:bookmarkStart w:id="67" w:name="__Fieldmark__33_295089676"/>
            <w:bookmarkEnd w:id="6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Журнал 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95089676"/>
            <w:bookmarkStart w:id="69" w:name="__Fieldmark__34_295089676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0" w:name="__Fieldmark__35_295089676"/>
            <w:bookmarkStart w:id="71" w:name="__Fieldmark__35_295089676"/>
            <w:bookmarkEnd w:id="7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2" w:name="__Fieldmark__36_295089676"/>
            <w:bookmarkStart w:id="73" w:name="__Fieldmark__36_295089676"/>
            <w:bookmarkEnd w:id="7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95089676"/>
            <w:bookmarkStart w:id="75" w:name="__Fieldmark__37_295089676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95089676"/>
            <w:bookmarkStart w:id="77" w:name="__Fieldmark__38_295089676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Другое:____________________________________________________________________________</w:t>
            </w:r>
            <w:r>
              <w:rPr>
                <w:lang w:val="en-US"/>
              </w:rPr>
              <w:t>_______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/>
            </w:pPr>
            <w:r>
              <w:rPr/>
              <w:t xml:space="preserve">В ученом проекте рассматриваются основные типы задач на дроби. Отрабатываются алгоритмы решения этих задач. Проверяется качество усвоения алгоритмов решения. </w:t>
            </w:r>
          </w:p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урок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95089676"/>
            <w:bookmarkStart w:id="79" w:name="__Fieldmark__39_295089676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95089676"/>
            <w:bookmarkStart w:id="81" w:name="__Fieldmark__40_295089676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95089676"/>
            <w:bookmarkStart w:id="83" w:name="__Fieldmark__41_295089676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295089676"/>
            <w:bookmarkStart w:id="85" w:name="__Fieldmark__42_295089676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95089676"/>
            <w:bookmarkStart w:id="87" w:name="__Fieldmark__43_295089676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295089676"/>
            <w:bookmarkStart w:id="89" w:name="__Fieldmark__44_295089676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295089676"/>
            <w:bookmarkStart w:id="91" w:name="__Fieldmark__45_295089676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295089676"/>
            <w:bookmarkStart w:id="93" w:name="__Fieldmark__46_295089676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295089676"/>
            <w:bookmarkStart w:id="95" w:name="__Fieldmark__47_295089676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295089676"/>
            <w:bookmarkStart w:id="97" w:name="__Fieldmark__48_295089676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295089676"/>
            <w:bookmarkStart w:id="99" w:name="__Fieldmark__49_295089676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295089676"/>
            <w:bookmarkStart w:id="101" w:name="__Fieldmark__50_295089676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295089676"/>
            <w:bookmarkStart w:id="103" w:name="__Fieldmark__51_295089676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295089676"/>
            <w:bookmarkStart w:id="105" w:name="__Fieldmark__52_295089676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295089676"/>
            <w:bookmarkStart w:id="107" w:name="__Fieldmark__53_295089676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295089676"/>
            <w:bookmarkStart w:id="109" w:name="__Fieldmark__54_295089676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295089676"/>
            <w:bookmarkStart w:id="111" w:name="__Fieldmark__55_295089676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295089676"/>
            <w:bookmarkStart w:id="113" w:name="__Fieldmark__56_295089676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295089676"/>
            <w:bookmarkStart w:id="115" w:name="__Fieldmark__57_295089676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295089676"/>
            <w:bookmarkStart w:id="117" w:name="__Fieldmark__58_295089676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295089676"/>
            <w:bookmarkStart w:id="119" w:name="__Fieldmark__59_295089676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295089676"/>
            <w:bookmarkStart w:id="121" w:name="__Fieldmark__60_295089676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295089676"/>
            <w:bookmarkStart w:id="123" w:name="__Fieldmark__61_295089676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295089676"/>
            <w:bookmarkStart w:id="125" w:name="__Fieldmark__62_295089676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Учебники, методические пособия, справочники и другая учебно-методическая литература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 xml:space="preserve"> Принадлежности, которые нужно заказать или подготовить для использования в учебном проект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Список веб-адресов, необходимых для проведения проекта в учебном процесс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134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одноклассника. 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лючевые слова</w:t>
            </w:r>
          </w:p>
        </w:tc>
      </w:tr>
      <w:tr>
        <w:trPr>
          <w:trHeight w:val="1418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обь, процент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47:00Z</dcterms:created>
  <dc:creator>Калеников Андрей</dc:creator>
  <dc:description/>
  <cp:keywords/>
  <dc:language>en-US</dc:language>
  <cp:lastModifiedBy>Software</cp:lastModifiedBy>
  <dcterms:modified xsi:type="dcterms:W3CDTF">2005-11-14T10:37:00Z</dcterms:modified>
  <cp:revision>10</cp:revision>
  <dc:subject/>
  <dc:title>Визитная карточка проекта</dc:title>
</cp:coreProperties>
</file>