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ект «Три типа задач на дроб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Г.В. Дорофеев Л.Г. Петерсон  МАТЕМАТИКА 5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А.П  Ершова  В.В.Голобородько САМОСТОЯТЕЛЬНЫЕ И КОНТРОЛЬНЫЕ РАБО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40:00Z</dcterms:created>
  <dc:creator>Software</dc:creator>
  <dc:description/>
  <cp:keywords/>
  <dc:language>en-US</dc:language>
  <cp:lastModifiedBy>Software</cp:lastModifiedBy>
  <dcterms:modified xsi:type="dcterms:W3CDTF">2005-11-17T07:38:00Z</dcterms:modified>
  <cp:revision>4</cp:revision>
  <dc:subject/>
  <dc:title/>
</cp:coreProperties>
</file>