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Три типа задач на дроб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29225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3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хождение части цело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11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хождение части целого</w:t>
                      </w:r>
                    </w:p>
                  </w:txbxContent>
                </v:textbox>
                <v:path textpathok="t"/>
                <v:textpath on="t" fitshape="t" string="Нахождение части целого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ча 1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Карлсона угостили тортом, который был разрезан на 20 равных кусочков. Карлсон съел3/10 этого торта. Сколько кусков съел Карлсон?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ча 2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Ученик шел из школы домой и считал пролетающих птиц. Из них 4/15 составляли вороны. Сколько ворон насчитал ученик, если всего он насчитал 30 птиц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ча 3:</w:t>
      </w:r>
    </w:p>
    <w:p>
      <w:pPr>
        <w:pStyle w:val="Normal"/>
        <w:rPr/>
      </w:pPr>
      <w:r>
        <w:rPr>
          <w:sz w:val="48"/>
          <w:szCs w:val="48"/>
        </w:rPr>
        <w:t>У Буратино было 24 монеты. На театр он потратил 3/8 от всех монет. Азбука стоит 8 монет. Хватит ли оставшихся  денег на покупку азбук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48:00Z</dcterms:created>
  <dc:creator>Software</dc:creator>
  <dc:description/>
  <cp:keywords/>
  <dc:language>en-US</dc:language>
  <cp:lastModifiedBy>Software</cp:lastModifiedBy>
  <dcterms:modified xsi:type="dcterms:W3CDTF">2005-11-16T07:59:00Z</dcterms:modified>
  <cp:revision>3</cp:revision>
  <dc:subject/>
  <dc:title>Три типа задач на дроби</dc:title>
</cp:coreProperties>
</file>