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Три типа задач на дроби»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1.3pt;width:407.95pt;height:41.2pt;mso-wrap-style:none;v-text-anchor:middle;mso-position-vertical:top" type="_x0000_t136">
            <v:path textpathok="t"/>
            <v:textpath on="t" fitshape="t" string="Нахождение отношений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ча 1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Король подписал за день 25 приказов. Из них 15 приказов были о сборах налогов, а остальные о сотрудничестве с соседними  государствами. Какую часть всех приказов составляют  приказы о сотрудничестве?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ча 2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За весь день Рекс съел 10 сосисок. Утром  он съел 3 сосиски. Сколько процентов всех сосисок Рекс съел утром?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ча 3: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У Ритиного брата 35 игрушек. Машинок 27 штук, а остальные «мягкие». Какую часть составляют «мягкие» от всех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49:00Z</dcterms:created>
  <dc:creator>Software</dc:creator>
  <dc:description/>
  <cp:keywords/>
  <dc:language>en-US</dc:language>
  <cp:lastModifiedBy>Software</cp:lastModifiedBy>
  <dcterms:modified xsi:type="dcterms:W3CDTF">2005-11-16T07:50:00Z</dcterms:modified>
  <cp:revision>4</cp:revision>
  <dc:subject/>
  <dc:title>Три типа задач на дроби</dc:title>
</cp:coreProperties>
</file>