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хождение части целого</w:t>
      </w:r>
    </w:p>
    <w:p>
      <w:pPr>
        <w:pStyle w:val="Normal"/>
        <w:numPr>
          <w:ilvl w:val="0"/>
          <w:numId w:val="2"/>
        </w:numPr>
        <w:rPr/>
      </w:pPr>
      <w:r>
        <w:rPr/>
        <w:t>Карлсона угостили тортом, который был разрезан на 20 равных кусочков. Карлсон съел3/10 этого торта. Сколько кусков съел Карлсон? (Настя В.)</w:t>
      </w:r>
    </w:p>
    <w:p>
      <w:pPr>
        <w:pStyle w:val="Normal"/>
        <w:numPr>
          <w:ilvl w:val="0"/>
          <w:numId w:val="2"/>
        </w:numPr>
        <w:rPr/>
      </w:pPr>
      <w:r>
        <w:rPr/>
        <w:t>Ученик шел из школы домой и считал пролетающих птиц. Из них 4/15 составляли вороны. Сколько ворон насчитал ученик, если всего он насчитал 30 птиц? (Рита И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У Буратино было 24 монеты. На театр он потратил 3/8 от всех монет. Азбука стоит 8 монет. Хватит ли оставшихся  денег на покупку азбуки?</w:t>
      </w:r>
      <w:r>
        <w:rPr>
          <w:lang w:val="en-US"/>
        </w:rPr>
        <w:t>(C</w:t>
      </w:r>
      <w:r>
        <w:rPr/>
        <w:t>оня 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ждение целого по его части (реставрация)</w:t>
      </w:r>
    </w:p>
    <w:p>
      <w:pPr>
        <w:pStyle w:val="Normal"/>
        <w:numPr>
          <w:ilvl w:val="0"/>
          <w:numId w:val="1"/>
        </w:numPr>
        <w:rPr/>
      </w:pPr>
      <w:r>
        <w:rPr/>
        <w:t>Кот Матроскин считал на себе  полоски. Полосок на хвосте и лапах оказалось 28 штук, что составило 2/5 от всех полосок. Сколькими полосками может хвастать Матроскин?(Соня К)</w:t>
      </w:r>
    </w:p>
    <w:p>
      <w:pPr>
        <w:pStyle w:val="Normal"/>
        <w:numPr>
          <w:ilvl w:val="0"/>
          <w:numId w:val="1"/>
        </w:numPr>
        <w:rPr/>
      </w:pPr>
      <w:r>
        <w:rPr/>
        <w:t>Оля съела 60% конфет из своего тайника. Сколько  конфет было в тайнике, если Оля съела  6 конфет? (Даша  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не рождения у Пятачка Вини-Пух съел 4/5 торта и при этом его масса увеличилась на 1кг 200гр. Какова масса торта, если прибавка веса  была только  из-за съеденного торта? (Никита Ш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хождение отнош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ль подписал за день 25 приказов. Из них 15 приказов были о сборах налогов, а остальные о сотрудничестве с соседними  государствами. Какую часть всех приказов составляют  приказы о сотрудничестве? (Маша 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есь день Рекс съел 10 сосисок. Утром  он съел 3 сосиски. Сколько процентов всех сосисок Рекс съел утром? (Даша 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Ритиного брата 35 игрушек. Машинок 27 штук, а остальные «мягкие». Какую часть составляют «мягкие» от всех? (Рита 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12:00Z</dcterms:created>
  <dc:creator>Software</dc:creator>
  <dc:description/>
  <cp:keywords/>
  <dc:language>en-US</dc:language>
  <cp:lastModifiedBy>Software</cp:lastModifiedBy>
  <dcterms:modified xsi:type="dcterms:W3CDTF">2005-11-16T07:14:00Z</dcterms:modified>
  <cp:revision>7</cp:revision>
  <dc:subject/>
  <dc:title>Три типа задач на дроби</dc:title>
</cp:coreProperties>
</file>