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Header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ект  «мой класс»</w:t>
      </w:r>
    </w:p>
    <w:p>
      <w:pPr>
        <w:pStyle w:val="Header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менение и проблемы 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ажены области применения темы. Изложена стратегия решения проблем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план для создания полной и хорошо оформленной презент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ичный план для создания красочной презентации.  Слайды просты в поним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ный план для создания хорошо оформленной презентации.  Слайды просты в понимании. Использованы некоторые эффекты и фо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6:00Z</dcterms:created>
  <dc:creator>Frank Rezek</dc:creator>
  <dc:description/>
  <cp:keywords/>
  <dc:language>en-US</dc:language>
  <cp:lastModifiedBy>Software</cp:lastModifiedBy>
  <cp:lastPrinted>2002-02-04T14:44:00Z</cp:lastPrinted>
  <dcterms:modified xsi:type="dcterms:W3CDTF">2005-09-29T08:42:00Z</dcterms:modified>
  <cp:revision>4</cp:revision>
  <dc:subject/>
  <dc:title>1</dc:title>
</cp:coreProperties>
</file>