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Потапова Ирина Владимировна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ибирская область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ибирск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й 130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1_2487032962"/>
            <w:bookmarkStart w:id="1" w:name="__Fieldmark__1_2487032962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2_2487032962"/>
            <w:bookmarkStart w:id="3" w:name="__Fieldmark__2_2487032962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_            _ Заложить основы творчества.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3_2487032962"/>
            <w:bookmarkStart w:id="5" w:name="__Fieldmark__3_2487032962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4_2487032962"/>
            <w:bookmarkStart w:id="7" w:name="__Fieldmark__4_2487032962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5_2487032962"/>
            <w:bookmarkStart w:id="9" w:name="__Fieldmark__5_2487032962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6_2487032962"/>
            <w:bookmarkStart w:id="11" w:name="__Fieldmark__6_2487032962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7_2487032962"/>
            <w:bookmarkStart w:id="13" w:name="__Fieldmark__7_2487032962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8_2487032962"/>
            <w:bookmarkStart w:id="15" w:name="__Fieldmark__8_2487032962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z w:val="24"/>
              </w:rPr>
              <w:t>Овладение вычислительными навыками, обогащение словарного запаса, развитие смекалки, фантазии, тренировка памяти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Чем интересна эта цифра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На что похожа эта цифра? Вспомни состав числа, которым обозначена эта цифра. Составь пример или задачу с числами в пределах 10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/>
              <w:t>_Веселый хоровод. 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оздание рисунков, составление задач, составление примеров с заданием «Расшифруй слова»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</w:rPr>
              <w:t>Состав чисел первого десятка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9_2487032962"/>
            <w:bookmarkStart w:id="17" w:name="__Fieldmark__9_2487032962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10_2487032962"/>
            <w:bookmarkStart w:id="19" w:name="__Fieldmark__10_2487032962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1_2487032962"/>
            <w:bookmarkStart w:id="21" w:name="__Fieldmark__11_2487032962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2_2487032962"/>
            <w:bookmarkStart w:id="23" w:name="__Fieldmark__12_2487032962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3_2487032962"/>
            <w:bookmarkStart w:id="25" w:name="__Fieldmark__13_2487032962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4_2487032962"/>
            <w:bookmarkStart w:id="27" w:name="__Fieldmark__14_2487032962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5_2487032962"/>
            <w:bookmarkStart w:id="29" w:name="__Fieldmark__15_2487032962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6_2487032962"/>
            <w:bookmarkStart w:id="31" w:name="__Fieldmark__16_2487032962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7_2487032962"/>
            <w:bookmarkStart w:id="33" w:name="__Fieldmark__17_2487032962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8_2487032962"/>
            <w:bookmarkStart w:id="35" w:name="__Fieldmark__18_2487032962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9_2487032962"/>
            <w:bookmarkStart w:id="37" w:name="__Fieldmark__19_2487032962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20_2487032962"/>
            <w:bookmarkStart w:id="39" w:name="__Fieldmark__20_2487032962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1_2487032962"/>
            <w:bookmarkStart w:id="41" w:name="__Fieldmark__21_2487032962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2_2487032962"/>
            <w:bookmarkStart w:id="43" w:name="__Fieldmark__22_2487032962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3_2487032962"/>
            <w:bookmarkStart w:id="45" w:name="__Fieldmark__23_2487032962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4_2487032962"/>
            <w:bookmarkStart w:id="47" w:name="__Fieldmark__24_2487032962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5_2487032962"/>
            <w:bookmarkStart w:id="49" w:name="__Fieldmark__25_2487032962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6_2487032962"/>
            <w:bookmarkStart w:id="51" w:name="__Fieldmark__26_2487032962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7_2487032962"/>
            <w:bookmarkStart w:id="53" w:name="__Fieldmark__27_2487032962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8_2487032962"/>
            <w:bookmarkStart w:id="55" w:name="__Fieldmark__28_2487032962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9_2487032962"/>
            <w:bookmarkStart w:id="57" w:name="__Fieldmark__29_2487032962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30_2487032962"/>
            <w:bookmarkStart w:id="59" w:name="__Fieldmark__30_2487032962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1_2487032962"/>
            <w:bookmarkStart w:id="61" w:name="__Fieldmark__31_2487032962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2_2487032962"/>
            <w:bookmarkStart w:id="63" w:name="__Fieldmark__32_2487032962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3_2487032962"/>
            <w:bookmarkStart w:id="65" w:name="__Fieldmark__33_2487032962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4_2487032962"/>
            <w:bookmarkStart w:id="67" w:name="__Fieldmark__34_2487032962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2487032962"/>
            <w:bookmarkStart w:id="69" w:name="__Fieldmark__35_2487032962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6_2487032962"/>
            <w:bookmarkStart w:id="71" w:name="__Fieldmark__36_2487032962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7_2487032962"/>
            <w:bookmarkStart w:id="73" w:name="__Fieldmark__37_2487032962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8_2487032962"/>
            <w:bookmarkStart w:id="75" w:name="__Fieldmark__38_2487032962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9_2487032962"/>
            <w:bookmarkStart w:id="77" w:name="__Fieldmark__39_2487032962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_Выставка рисунков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/>
              <w:t>Состав чисел первого десятка. В проекте множество разнообразных заданий, которые учат работать с числами без «предметного» подкрепления. Счет в пределах 10 должен быть доведен у учащихся первого                      _класса  до автоматизма. Хороших результатов ребенок добьется только в том случае, если будет много считать. Решение примеров и задач, составление примеров и задач способствует успешному овладению учащимися счетом в пределах 10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1 четверть и 2 недели во второй четверти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2487032962"/>
            <w:bookmarkStart w:id="79" w:name="__Fieldmark__40_2487032962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2487032962"/>
            <w:bookmarkStart w:id="81" w:name="__Fieldmark__41_2487032962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2_2487032962"/>
            <w:bookmarkStart w:id="83" w:name="__Fieldmark__42_2487032962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3_2487032962"/>
            <w:bookmarkStart w:id="85" w:name="__Fieldmark__43_2487032962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4_2487032962"/>
            <w:bookmarkStart w:id="87" w:name="__Fieldmark__44_2487032962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2487032962"/>
            <w:bookmarkStart w:id="89" w:name="__Fieldmark__45_2487032962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2487032962"/>
            <w:bookmarkStart w:id="91" w:name="__Fieldmark__46_2487032962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2487032962"/>
            <w:bookmarkStart w:id="93" w:name="__Fieldmark__47_2487032962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2487032962"/>
            <w:bookmarkStart w:id="95" w:name="__Fieldmark__48_2487032962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2487032962"/>
            <w:bookmarkStart w:id="97" w:name="__Fieldmark__49_2487032962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2487032962"/>
            <w:bookmarkStart w:id="99" w:name="__Fieldmark__50_2487032962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2487032962"/>
            <w:bookmarkStart w:id="101" w:name="__Fieldmark__51_2487032962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2487032962"/>
            <w:bookmarkStart w:id="103" w:name="__Fieldmark__52_2487032962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2487032962"/>
            <w:bookmarkStart w:id="105" w:name="__Fieldmark__53_2487032962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2487032962"/>
            <w:bookmarkStart w:id="107" w:name="__Fieldmark__54_2487032962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5_2487032962"/>
            <w:bookmarkStart w:id="109" w:name="__Fieldmark__55_2487032962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6_2487032962"/>
            <w:bookmarkStart w:id="111" w:name="__Fieldmark__56_2487032962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7_2487032962"/>
            <w:bookmarkStart w:id="113" w:name="__Fieldmark__57_2487032962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8_2487032962"/>
            <w:bookmarkStart w:id="115" w:name="__Fieldmark__58_2487032962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9_2487032962"/>
            <w:bookmarkStart w:id="117" w:name="__Fieldmark__59_2487032962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0_2487032962"/>
            <w:bookmarkStart w:id="119" w:name="__Fieldmark__60_2487032962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1_2487032962"/>
            <w:bookmarkStart w:id="121" w:name="__Fieldmark__61_2487032962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2_2487032962"/>
            <w:bookmarkStart w:id="123" w:name="__Fieldmark__62_2487032962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3_2487032962"/>
            <w:bookmarkStart w:id="125" w:name="__Fieldmark__63_2487032962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Контроль проводиться посредством: опросов, тестов, анализа письменных работ и творчески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задани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.Названия чисел первого десятка: один, два, три, четыре, пять, шесть, семь, восемь, девять, десять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Состав чисел первого десятка. Сумма, перестановка слагаемых, разность, уменьшаемое, вычитаемое. Задача, составные части задачи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0:19:00Z</dcterms:created>
  <dc:creator>Калеников Андрей</dc:creator>
  <dc:description/>
  <cp:keywords/>
  <dc:language>en-US</dc:language>
  <cp:lastModifiedBy>Software</cp:lastModifiedBy>
  <dcterms:modified xsi:type="dcterms:W3CDTF">2005-11-10T11:24:00Z</dcterms:modified>
  <cp:revision>8</cp:revision>
  <dc:subject/>
  <dc:title>Визитная карточка проекта</dc:title>
</cp:coreProperties>
</file>