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ибирск, МОУ Лицей №130 имени академика М.А.Лаврент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ной деятельности 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тапова И.В., учитель начальных классо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68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688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688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временному учителю необходимо предоставлять ученикам возможность пользоваться передовыми информационными технологиями в самостоятельных исследовательских работах. Учитель сегодня должен не только учить, а учить учиться. Цель курсов </w:t>
      </w:r>
      <w:r>
        <w:rPr>
          <w:lang w:val="en-US"/>
        </w:rPr>
        <w:t>Intel</w:t>
      </w:r>
      <w:r>
        <w:rPr/>
        <w:t xml:space="preserve"> «Обучение для будущего» - показать, как технологии могут быть эффективно использованы для повышения качества обуче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место занимает проектная деятельность, в основе которой лежит развитие познавательных навыков учащихся, умение самостоятельно конструировать свои знания, ориентироваться в информационном пространстве, развитие творческого мышления. Курсы помогли освоить и внедрить метод проектов в учебно-воспит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нимаясь по программе </w:t>
      </w:r>
      <w:r>
        <w:rPr>
          <w:lang w:val="en-US"/>
        </w:rPr>
        <w:t>Intel</w:t>
      </w:r>
      <w:r>
        <w:rPr/>
        <w:t xml:space="preserve"> «Обучение для будущего», я получила интересные и полезные сведения в области использования информационных технологий. Курсы </w:t>
      </w:r>
      <w:r>
        <w:rPr>
          <w:lang w:val="en-US"/>
        </w:rPr>
        <w:t>Intel</w:t>
      </w:r>
      <w:r>
        <w:rPr/>
        <w:t xml:space="preserve"> «Обучение для будущего» проходили в лицее №130 в течение 2 месяцев 1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урсах я разработала проект «Веселый хоровод» для учеников 1 класса. Проект помог быстро и эффективно освоить и закрепить правила сложения и вычитания в пределах 10. Я выбрала именно эту тему для разработки своего проекта потому, что материал очень важен для изучения последующих тем по математике и при изучении, из личного опыта,  встречает некотор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овывала проект со своими учениками 1 класса «Б». Итогом проекта стали творческие работы детей: рисунки цифр, веселые задачки, зашифрованные слова, которые помогли учащимся более качественно освоить данную тему. Проект реализовать удалось, результатами исследовательской деятельности и творческими работами детей я довольна.</w:t>
      </w:r>
    </w:p>
    <w:p>
      <w:pPr>
        <w:pStyle w:val="Normal"/>
        <w:jc w:val="both"/>
        <w:rPr/>
      </w:pPr>
      <w:r>
        <w:rPr/>
        <w:t>Техническая оснащенность лицея №130 позволяет использовать метод проектов в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верена, что полученные мной знания и навыки повысят эффективность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, составленные учениками 1 «Б»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1.</w:t>
      </w:r>
      <w:r>
        <w:rPr/>
        <w:t xml:space="preserve"> В каждый новогодний подарок  Дед Мороз кладет 4 мандарина, 2 шоколадки и 5 конфет. Сколько подарков можно сделать из 10 конфет, 8 мандаринов и 7 шоколад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2.</w:t>
      </w:r>
      <w:r>
        <w:rPr/>
        <w:t xml:space="preserve"> Реши примеры и расшифруй слова, заменяя числа соответствующими буквами:</w:t>
      </w:r>
    </w:p>
    <w:p>
      <w:pPr>
        <w:pStyle w:val="Normal"/>
        <w:jc w:val="center"/>
        <w:rPr/>
      </w:pPr>
      <w:r>
        <w:rPr/>
        <w:t>а  в  м  н  к  о  с  т  р</w:t>
      </w:r>
    </w:p>
    <w:p>
      <w:pPr>
        <w:pStyle w:val="Normal"/>
        <w:jc w:val="center"/>
        <w:rPr/>
      </w:pPr>
      <w:r>
        <w:rPr/>
        <w:t>1  2  3  4  5  6  7  8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1+4=     3+3=     4+3=     6-3=     10-4=     10-6=     5-4=     4-2=     10-2=</w:t>
      </w:r>
    </w:p>
    <w:p>
      <w:pPr>
        <w:pStyle w:val="Normal"/>
        <w:rPr/>
      </w:pPr>
      <w:r>
        <w:rPr/>
        <w:t>2) 10-3=     10-5=     5+1=     10-1=     8-2=    5-3=     10-9=     8+1=     7-2=     7-6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3.</w:t>
      </w:r>
      <w:r>
        <w:rPr/>
        <w:t xml:space="preserve"> Реши примеры и расшифруй слова, заменяя числа соответствующими буквами, и прочитай предложение:</w:t>
      </w:r>
    </w:p>
    <w:p>
      <w:pPr>
        <w:pStyle w:val="Normal"/>
        <w:jc w:val="center"/>
        <w:rPr/>
      </w:pPr>
      <w:r>
        <w:rPr/>
        <w:t>1  2  3  4  5  6  7  8  9</w:t>
      </w:r>
    </w:p>
    <w:p>
      <w:pPr>
        <w:pStyle w:val="Normal"/>
        <w:jc w:val="center"/>
        <w:rPr/>
      </w:pPr>
      <w:r>
        <w:rPr/>
        <w:t>ш  я  к  н  ю  л  а  с 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5-3=</w:t>
        <w:tab/>
        <w:tab/>
        <w:tab/>
        <w:t>2) 3+3=     7-2=     7+2=     5+1=     9-4=</w:t>
      </w:r>
    </w:p>
    <w:p>
      <w:pPr>
        <w:pStyle w:val="Normal"/>
        <w:jc w:val="both"/>
        <w:rPr/>
      </w:pPr>
      <w:r>
        <w:rPr/>
        <w:t>3) 2+2=     8-1=     8-7=</w:t>
        <w:tab/>
        <w:t>4) 2+1=     9-3=     2+5=     4+4=     7+1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5:00Z</dcterms:created>
  <dc:creator>Ксения</dc:creator>
  <dc:description/>
  <cp:keywords/>
  <dc:language>en-US</dc:language>
  <cp:lastModifiedBy>Новосибирский Лицей 130 им. академика М.А.Лаврентьев</cp:lastModifiedBy>
  <dcterms:modified xsi:type="dcterms:W3CDTF">2005-12-08T09:05:00Z</dcterms:modified>
  <cp:revision>2</cp:revision>
  <dc:subject/>
  <dc:title>О проектной деятельности в начальной школе</dc:title>
</cp:coreProperties>
</file>