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3048000" cy="457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крас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бел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жел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коричнев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лилов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оранжев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голуб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148590</wp:posOffset>
                  </wp:positionV>
                  <wp:extent cx="3352800" cy="475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169920" cy="3925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голубой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ний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желт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ветло-зелен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ранжев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темно-зелен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жел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коричнев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– крас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голуб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чер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бел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71850" cy="393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ранжевый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иний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желтый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рас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еленый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голубой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- фиолето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27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10-19T06:39:00Z</dcterms:modified>
  <cp:revision>11</cp:revision>
  <dc:subject/>
  <dc:title/>
</cp:coreProperties>
</file>