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 Лицей №130 имени академика М.А.Лавренть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«Веселый хоров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3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24330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Сколько ножек у двух подружек?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3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84020" cy="192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После  того как Таня помыла 4 тарелки, их осталось только две. Сколько тарелок превратилось в осколки?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Задача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3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6275" cy="160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Восемь  пешек решили покататься на шахматных конях. Но коней хватило только двум. Сколько пешек так и остались пешими?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Задача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3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61226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У  Вани дома ремонт. Он залез левой ногой в зеленую краску,а правой- в синюю.На полу комнаты – 5 зеленых пятен и 4 синих.Сколько всего пятен в комнате осталось от Ваниных шагов?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4:00Z</dcterms:created>
  <dc:creator>Software</dc:creator>
  <dc:description/>
  <cp:keywords/>
  <dc:language>en-US</dc:language>
  <cp:lastModifiedBy>Software</cp:lastModifiedBy>
  <dcterms:modified xsi:type="dcterms:W3CDTF">2005-10-20T10:03:00Z</dcterms:modified>
  <cp:revision>9</cp:revision>
  <dc:subject/>
  <dc:title/>
</cp:coreProperties>
</file>