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723"/>
        <w:gridCol w:w="724"/>
        <w:gridCol w:w="1447"/>
        <w:gridCol w:w="1447"/>
        <w:gridCol w:w="1448"/>
        <w:gridCol w:w="1448"/>
        <w:gridCol w:w="1448"/>
      </w:tblGrid>
      <w:tr>
        <w:trPr>
          <w:trHeight w:val="567" w:hRule="atLeast"/>
        </w:trPr>
        <w:tc>
          <w:tcPr>
            <w:tcW w:w="2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4445</wp:posOffset>
                      </wp:positionV>
                      <wp:extent cx="1841500" cy="36195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570">
                                    <a:moveTo>
                                      <a:pt x="0" y="560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290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0,570" path="m0,560l1480,0l2900,570e" stroked="t" o:allowincell="t" style="position:absolute;margin-left:-6.35pt;margin-top:-0.35pt;width:144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02590</wp:posOffset>
                      </wp:positionV>
                      <wp:extent cx="1841500" cy="36195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570">
                                    <a:moveTo>
                                      <a:pt x="0" y="560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290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0,570" path="m0,560l1480,0l2900,570e" stroked="t" o:allowincell="t" style="position:absolute;margin-left:63.9pt;margin-top:31.7pt;width:144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29565</wp:posOffset>
                      </wp:positionV>
                      <wp:extent cx="1854200" cy="3810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0" h="600">
                                    <a:moveTo>
                                      <a:pt x="0" y="600"/>
                                    </a:moveTo>
                                    <a:lnTo>
                                      <a:pt x="1460" y="0"/>
                                    </a:lnTo>
                                    <a:lnTo>
                                      <a:pt x="29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0,600" path="m0,600l1460,0l2920,600e" stroked="t" o:allowincell="t" style="position:absolute;margin-left:29.75pt;margin-top:25.95pt;width:145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160</wp:posOffset>
                      </wp:positionV>
                      <wp:extent cx="1841500" cy="36195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570">
                                    <a:moveTo>
                                      <a:pt x="0" y="560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290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0,570" path="m0,560l1480,0l2900,570e" stroked="t" o:allowincell="t" style="position:absolute;margin-left:69.85pt;margin-top:0.8pt;width:144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3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иши недостающие числа</w:t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иши недостающие числа</w:t>
            </w:r>
          </w:p>
        </w:tc>
      </w:tr>
      <w:tr>
        <w:trPr>
          <w:trHeight w:val="567" w:hRule="atLeast"/>
        </w:trPr>
        <w:tc>
          <w:tcPr>
            <w:tcW w:w="723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пиши недостающие числа</w:t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пиши недостающие числа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970</wp:posOffset>
                      </wp:positionV>
                      <wp:extent cx="1828800" cy="355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560">
                                    <a:moveTo>
                                      <a:pt x="0" y="540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2880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560" path="m0,540l1480,0l2880,560e" stroked="t" o:allowincell="t" style="position:absolute;margin-left:-6.35pt;margin-top:1.1pt;width:143.95pt;height:2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88620</wp:posOffset>
                      </wp:positionV>
                      <wp:extent cx="1847850" cy="387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610">
                                    <a:moveTo>
                                      <a:pt x="0" y="610"/>
                                    </a:moveTo>
                                    <a:lnTo>
                                      <a:pt x="1490" y="0"/>
                                    </a:lnTo>
                                    <a:lnTo>
                                      <a:pt x="291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610" path="m0,610l1490,0l2910,600e" stroked="t" o:allowincell="t" style="position:absolute;margin-left:65.95pt;margin-top:30.6pt;width:145.45pt;height:3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47980</wp:posOffset>
                      </wp:positionV>
                      <wp:extent cx="1841500" cy="39370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620">
                                    <a:moveTo>
                                      <a:pt x="0" y="580"/>
                                    </a:moveTo>
                                    <a:lnTo>
                                      <a:pt x="1500" y="0"/>
                                    </a:lnTo>
                                    <a:lnTo>
                                      <a:pt x="2900" y="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0,620" path="m0,580l1500,0l2900,620e" stroked="t" o:allowincell="t" style="position:absolute;margin-left:29.75pt;margin-top:27.4pt;width:144.95pt;height:3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30835</wp:posOffset>
                      </wp:positionV>
                      <wp:extent cx="1835150" cy="38735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0" h="610">
                                    <a:moveTo>
                                      <a:pt x="0" y="61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2890" y="6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0,610" path="m0,610l1470,0l2890,610e" stroked="t" o:allowincell="t" style="position:absolute;margin-left:66.85pt;margin-top:26.05pt;width:144.45pt;height:3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6:00Z</dcterms:created>
  <dc:creator>Новосибирский Лицей 130 им. академика М.А.Лаврентьев</dc:creator>
  <dc:description/>
  <cp:keywords/>
  <dc:language>en-US</dc:language>
  <cp:lastModifiedBy>Software</cp:lastModifiedBy>
  <dcterms:modified xsi:type="dcterms:W3CDTF">2005-10-20T08:28:00Z</dcterms:modified>
  <cp:revision>13</cp:revision>
  <dc:subject/>
  <dc:title>10</dc:title>
</cp:coreProperties>
</file>