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ученической веб-стран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498"/>
      </w:tblGrid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и содержание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и графика соответствующих друг другу размеров. Белый фо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ический материал использован полно. Легко читается, без ошибо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 рисуно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иперссылки работа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ст и графика соответствующих друг другу размеров Не белый ф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е использование лексики. Без ошибо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 рисунок или стандартная графика (</w:t>
            </w:r>
            <w:r>
              <w:rPr>
                <w:sz w:val="24"/>
                <w:szCs w:val="24"/>
                <w:lang w:val="en-US"/>
              </w:rPr>
              <w:t>ClipArt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иперссылки работают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и графика  не соответствующих друг другу размеров. Не белый фо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большой лексический материал. Некоторое количество ошибо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ая графика (</w:t>
            </w:r>
            <w:r>
              <w:rPr>
                <w:sz w:val="24"/>
                <w:szCs w:val="24"/>
                <w:lang w:val="en-US"/>
              </w:rPr>
              <w:t>ClipArt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се гиперссылки работа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и графика не соответствующих друг другу размеров. Не белый фо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ьзование лексики. Некоторое количество ошиб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иллюстрац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и не работаю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МОУ Лицей №130 имени академика М.А.Лаврентьева, Новосибирск, 2005</w:t>
    </w:r>
  </w:p>
  <w:p>
    <w:pPr>
      <w:pStyle w:val="Header"/>
      <w:jc w:val="center"/>
      <w:rPr/>
    </w:pPr>
    <w:r>
      <w:rPr>
        <w:rFonts w:cs="Verdana" w:ascii="Verdana" w:hAnsi="Verdana"/>
      </w:rPr>
      <w:t>Школьный проект «ВЕСЕЛЫЙ ХОРОВОД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54:00Z</dcterms:created>
  <dc:creator>Sasha</dc:creator>
  <dc:description/>
  <cp:keywords/>
  <dc:language>en-US</dc:language>
  <cp:lastModifiedBy>Software</cp:lastModifiedBy>
  <dcterms:modified xsi:type="dcterms:W3CDTF">2005-11-14T10:59:00Z</dcterms:modified>
  <cp:revision>13</cp:revision>
  <dc:subject/>
  <dc:title>How to write a composition</dc:title>
</cp:coreProperties>
</file>