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"Визитная карточка" проект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им Ольга Владимировна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Лицей 130 имени академика 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color w:val="000000"/>
                <w:sz w:val="24"/>
                <w:szCs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bookmarkStart w:id="0" w:name="__Fieldmark__0_4290301210"/>
            <w:bookmarkStart w:id="1" w:name="__Fieldmark__0_4290301210"/>
            <w:bookmarkEnd w:id="1"/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bookmarkStart w:id="2" w:name="__Fieldmark__1_4290301210"/>
            <w:bookmarkStart w:id="3" w:name="__Fieldmark__1_4290301210"/>
            <w:bookmarkEnd w:id="3"/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е здоровье. Как сохранить зрение, приобретая знания?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спитание убежденности в необходимости и возможности сохранения собственного здоровья и здоровья окружающих люд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умений и навыков исследовательской деятельности по изучению состояния здоровья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ьесберегающих  навыков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lang w:val="en-US"/>
              </w:rPr>
              <w:instrText xml:space="preserve"> FORMCHECKBOX </w:instrText>
            </w:r>
            <w:r>
              <w:rPr>
                <w:szCs w:val="24"/>
                <w:lang w:val="en-US"/>
              </w:rPr>
              <w:fldChar w:fldCharType="separate"/>
            </w:r>
            <w:bookmarkStart w:id="4" w:name="__Fieldmark__2_4290301210"/>
            <w:bookmarkStart w:id="5" w:name="__Fieldmark__2_4290301210"/>
            <w:bookmarkEnd w:id="5"/>
            <w:r>
              <w:rPr>
                <w:szCs w:val="24"/>
                <w:lang w:val="en-US"/>
              </w:rPr>
            </w:r>
            <w:r>
              <w:rPr>
                <w:szCs w:val="24"/>
                <w:lang w:val="en-US"/>
              </w:rPr>
              <w:fldChar w:fldCharType="end"/>
            </w:r>
            <w:r>
              <w:rPr>
                <w:szCs w:val="24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bookmarkStart w:id="6" w:name="__Fieldmark__3_4290301210"/>
            <w:bookmarkStart w:id="7" w:name="__Fieldmark__3_4290301210"/>
            <w:bookmarkEnd w:id="7"/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bookmarkStart w:id="8" w:name="__Fieldmark__4_4290301210"/>
            <w:bookmarkStart w:id="9" w:name="__Fieldmark__4_4290301210"/>
            <w:bookmarkEnd w:id="9"/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bookmarkStart w:id="10" w:name="__Fieldmark__5_4290301210"/>
            <w:bookmarkStart w:id="11" w:name="__Fieldmark__5_4290301210"/>
            <w:bookmarkEnd w:id="11"/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bookmarkStart w:id="12" w:name="__Fieldmark__6_4290301210"/>
            <w:bookmarkStart w:id="13" w:name="__Fieldmark__6_4290301210"/>
            <w:bookmarkEnd w:id="13"/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lang w:val="en-US"/>
              </w:rPr>
              <w:instrText xml:space="preserve"> FORMCHECKBOX </w:instrText>
            </w:r>
            <w:r>
              <w:rPr>
                <w:szCs w:val="24"/>
                <w:lang w:val="en-US"/>
              </w:rPr>
              <w:fldChar w:fldCharType="separate"/>
            </w:r>
            <w:bookmarkStart w:id="14" w:name="__Fieldmark__7_4290301210"/>
            <w:bookmarkStart w:id="15" w:name="__Fieldmark__7_4290301210"/>
            <w:bookmarkEnd w:id="15"/>
            <w:r>
              <w:rPr>
                <w:szCs w:val="24"/>
                <w:lang w:val="en-US"/>
              </w:rPr>
            </w:r>
            <w:r>
              <w:rPr>
                <w:szCs w:val="24"/>
                <w:lang w:val="en-US"/>
              </w:rPr>
              <w:fldChar w:fldCharType="end"/>
            </w:r>
            <w:r>
              <w:rPr>
                <w:szCs w:val="24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szCs w:val="24"/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нятием «здоровь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о факторах, влияющих на здоровье, их группах и значим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о факторах, негативно влияющих на зр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являть отдельные факторы, положительно и негативно влияющих на собственное здоровье, определять степень их значим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Формирование навыков анкетирования и обработки полученных да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Как быть здоровым?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Как сохранить зрение, приобретая знания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кие факторы влияют на здоровье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Как сохранить и улучшить своё зрение?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Хочу быть здоровым</w:t>
            </w:r>
          </w:p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здоровом теле – здоровый дух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Что мы думаем о здоровье - (исследование знаний учащихся о здоровье и значимости влияющих на него факторов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отношения к вопросам гигиены зрения у школьников (на основе анкетирования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ка и анализ материала о влиянии компьютера на зрение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 курсе «Биология. Человек»: </w:t>
            </w:r>
            <w:r>
              <w:rPr>
                <w:color w:val="000000"/>
                <w:sz w:val="24"/>
                <w:szCs w:val="24"/>
              </w:rPr>
              <w:t>Понятие о здоровом образе жизни</w:t>
            </w:r>
            <w:r>
              <w:rPr>
                <w:sz w:val="24"/>
                <w:szCs w:val="24"/>
              </w:rPr>
              <w:t>. Гигиена нервной систе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_факультативном курсе «Экология человека»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онятие о здоровье. Здоровье человека – личное и общественное достояние. Здоровье и факторы риска. Социальная среда как фактор здоровья. Образ жизни как фактор здоровья. Факторы, влияющие на развитие и функционирование нервной системы и органов чувств. Рациональное питание и культура здоровья. Здоровье как общечеловеческая ценность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6" w:name="__Fieldmark__8_4290301210"/>
            <w:bookmarkStart w:id="17" w:name="__Fieldmark__8_4290301210"/>
            <w:bookmarkEnd w:id="1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8" w:name="__Fieldmark__9_4290301210"/>
            <w:bookmarkStart w:id="19" w:name="__Fieldmark__9_4290301210"/>
            <w:bookmarkEnd w:id="19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0" w:name="__Fieldmark__10_4290301210"/>
            <w:bookmarkStart w:id="21" w:name="__Fieldmark__10_4290301210"/>
            <w:bookmarkEnd w:id="2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2" w:name="__Fieldmark__11_4290301210"/>
            <w:bookmarkStart w:id="23" w:name="__Fieldmark__11_4290301210"/>
            <w:bookmarkEnd w:id="2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4" w:name="__Fieldmark__12_4290301210"/>
            <w:bookmarkStart w:id="25" w:name="__Fieldmark__12_4290301210"/>
            <w:bookmarkEnd w:id="2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6" w:name="__Fieldmark__13_4290301210"/>
            <w:bookmarkStart w:id="27" w:name="__Fieldmark__13_4290301210"/>
            <w:bookmarkEnd w:id="2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8" w:name="__Fieldmark__14_4290301210"/>
            <w:bookmarkStart w:id="29" w:name="__Fieldmark__14_4290301210"/>
            <w:bookmarkEnd w:id="29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0" w:name="__Fieldmark__15_4290301210"/>
            <w:bookmarkStart w:id="31" w:name="__Fieldmark__15_4290301210"/>
            <w:bookmarkEnd w:id="3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2" w:name="__Fieldmark__16_4290301210"/>
            <w:bookmarkStart w:id="33" w:name="__Fieldmark__16_4290301210"/>
            <w:bookmarkEnd w:id="3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4" w:name="__Fieldmark__17_4290301210"/>
            <w:bookmarkStart w:id="35" w:name="__Fieldmark__17_4290301210"/>
            <w:bookmarkEnd w:id="3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6" w:name="__Fieldmark__18_4290301210"/>
            <w:bookmarkStart w:id="37" w:name="__Fieldmark__18_4290301210"/>
            <w:bookmarkEnd w:id="3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8" w:name="__Fieldmark__19_4290301210"/>
            <w:bookmarkStart w:id="39" w:name="__Fieldmark__19_4290301210"/>
            <w:bookmarkEnd w:id="39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0" w:name="__Fieldmark__20_4290301210"/>
            <w:bookmarkStart w:id="41" w:name="__Fieldmark__20_4290301210"/>
            <w:bookmarkEnd w:id="4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2" w:name="__Fieldmark__21_4290301210"/>
            <w:bookmarkStart w:id="43" w:name="__Fieldmark__21_4290301210"/>
            <w:bookmarkEnd w:id="4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4" w:name="__Fieldmark__22_4290301210"/>
            <w:bookmarkStart w:id="45" w:name="__Fieldmark__22_4290301210"/>
            <w:bookmarkEnd w:id="4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6" w:name="__Fieldmark__23_4290301210"/>
            <w:bookmarkStart w:id="47" w:name="__Fieldmark__23_4290301210"/>
            <w:bookmarkEnd w:id="4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8" w:name="__Fieldmark__24_4290301210"/>
            <w:bookmarkStart w:id="49" w:name="__Fieldmark__24_4290301210"/>
            <w:bookmarkEnd w:id="49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50" w:name="__Fieldmark__25_4290301210"/>
            <w:bookmarkStart w:id="51" w:name="__Fieldmark__25_4290301210"/>
            <w:bookmarkEnd w:id="5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52" w:name="__Fieldmark__26_4290301210"/>
            <w:bookmarkStart w:id="53" w:name="__Fieldmark__26_4290301210"/>
            <w:bookmarkEnd w:id="5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54" w:name="__Fieldmark__27_4290301210"/>
            <w:bookmarkStart w:id="55" w:name="__Fieldmark__27_4290301210"/>
            <w:bookmarkEnd w:id="5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56" w:name="__Fieldmark__28_4290301210"/>
            <w:bookmarkStart w:id="57" w:name="__Fieldmark__28_4290301210"/>
            <w:bookmarkEnd w:id="5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Возраст учащихся </w:t>
            </w:r>
            <w:r>
              <w:rPr>
                <w:color w:val="FFFFFF"/>
                <w:sz w:val="24"/>
                <w:szCs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58" w:name="__Fieldmark__29_4290301210"/>
            <w:bookmarkStart w:id="59" w:name="__Fieldmark__29_4290301210"/>
            <w:bookmarkEnd w:id="59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60" w:name="__Fieldmark__30_4290301210"/>
            <w:bookmarkStart w:id="61" w:name="__Fieldmark__30_4290301210"/>
            <w:bookmarkEnd w:id="6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i/>
                <w:i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2" w:name="__Fieldmark__31_4290301210"/>
            <w:bookmarkStart w:id="63" w:name="__Fieldmark__31_4290301210"/>
            <w:bookmarkEnd w:id="6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64" w:name="__Fieldmark__32_4290301210"/>
            <w:bookmarkStart w:id="65" w:name="__Fieldmark__32_4290301210"/>
            <w:bookmarkEnd w:id="6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66" w:name="__Fieldmark__33_4290301210"/>
            <w:bookmarkStart w:id="67" w:name="__Fieldmark__33_4290301210"/>
            <w:bookmarkEnd w:id="6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8" w:name="__Fieldmark__34_4290301210"/>
            <w:bookmarkStart w:id="69" w:name="__Fieldmark__34_4290301210"/>
            <w:bookmarkEnd w:id="6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70" w:name="__Fieldmark__35_4290301210"/>
            <w:bookmarkStart w:id="71" w:name="__Fieldmark__35_4290301210"/>
            <w:bookmarkEnd w:id="7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72" w:name="__Fieldmark__36_4290301210"/>
            <w:bookmarkStart w:id="73" w:name="__Fieldmark__36_4290301210"/>
            <w:bookmarkEnd w:id="7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i/>
                <w:i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4" w:name="__Fieldmark__37_4290301210"/>
            <w:bookmarkStart w:id="75" w:name="__Fieldmark__37_4290301210"/>
            <w:bookmarkEnd w:id="7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i/>
                <w:i/>
                <w:szCs w:val="24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6" w:name="__Fieldmark__38_4290301210"/>
            <w:bookmarkStart w:id="77" w:name="__Fieldmark__38_4290301210"/>
            <w:bookmarkEnd w:id="7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Другое:       Буклет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хватывает тему «Гигиена нервной системы и органов чувств»  курса биологии 8 класса тему «Факторы, влияющие на здоровье» факультативного курса «Экология чело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ются основные факторы, влияющие на здоровье человека и их вклад в его формирование. Основное влияние уделяется образу жизни, как основному фактору, формирующему здоровье человека. Проведение исследований на основе анкетирования и анализ результатов позволяет учащимся осознать разницу между пассивным знанием и реальной деятельностью, направленной на сохранение здоровья, в частности, охрану зр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полученные учащимися, могут быть использованы на соответствующих урок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олнение проекта требуется 1- 1,5 меся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ое оснащ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8" w:name="__Fieldmark__39_4290301210"/>
            <w:bookmarkStart w:id="79" w:name="__Fieldmark__39_4290301210"/>
            <w:bookmarkEnd w:id="7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0" w:name="__Fieldmark__40_4290301210"/>
            <w:bookmarkStart w:id="81" w:name="__Fieldmark__40_4290301210"/>
            <w:bookmarkEnd w:id="8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2" w:name="__Fieldmark__41_4290301210"/>
            <w:bookmarkStart w:id="83" w:name="__Fieldmark__41_4290301210"/>
            <w:bookmarkEnd w:id="8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4" w:name="__Fieldmark__42_4290301210"/>
            <w:bookmarkStart w:id="85" w:name="__Fieldmark__42_4290301210"/>
            <w:bookmarkEnd w:id="8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6" w:name="__Fieldmark__43_4290301210"/>
            <w:bookmarkStart w:id="87" w:name="__Fieldmark__43_4290301210"/>
            <w:bookmarkEnd w:id="8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8" w:name="__Fieldmark__44_4290301210"/>
            <w:bookmarkStart w:id="89" w:name="__Fieldmark__44_4290301210"/>
            <w:bookmarkEnd w:id="8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0" w:name="__Fieldmark__45_4290301210"/>
            <w:bookmarkStart w:id="91" w:name="__Fieldmark__45_4290301210"/>
            <w:bookmarkEnd w:id="9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2" w:name="__Fieldmark__46_4290301210"/>
            <w:bookmarkStart w:id="93" w:name="__Fieldmark__46_4290301210"/>
            <w:bookmarkEnd w:id="9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4" w:name="__Fieldmark__47_4290301210"/>
            <w:bookmarkStart w:id="95" w:name="__Fieldmark__47_4290301210"/>
            <w:bookmarkEnd w:id="9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6" w:name="__Fieldmark__48_4290301210"/>
            <w:bookmarkStart w:id="97" w:name="__Fieldmark__48_4290301210"/>
            <w:bookmarkEnd w:id="9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8" w:name="__Fieldmark__49_4290301210"/>
            <w:bookmarkStart w:id="99" w:name="__Fieldmark__49_4290301210"/>
            <w:bookmarkEnd w:id="9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0" w:name="__Fieldmark__50_4290301210"/>
            <w:bookmarkStart w:id="101" w:name="__Fieldmark__50_4290301210"/>
            <w:bookmarkEnd w:id="10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2" w:name="__Fieldmark__51_4290301210"/>
            <w:bookmarkStart w:id="103" w:name="__Fieldmark__51_4290301210"/>
            <w:bookmarkEnd w:id="10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4" w:name="__Fieldmark__52_4290301210"/>
            <w:bookmarkStart w:id="105" w:name="__Fieldmark__52_4290301210"/>
            <w:bookmarkEnd w:id="10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Cs w:val="24"/>
              </w:rPr>
              <w:t>Программное обеспечение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отметьте нужные пункты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6" w:name="__Fieldmark__53_4290301210"/>
            <w:bookmarkStart w:id="107" w:name="__Fieldmark__53_4290301210"/>
            <w:bookmarkEnd w:id="10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8" w:name="__Fieldmark__54_4290301210"/>
            <w:bookmarkStart w:id="109" w:name="__Fieldmark__54_4290301210"/>
            <w:bookmarkEnd w:id="10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0" w:name="__Fieldmark__55_4290301210"/>
            <w:bookmarkStart w:id="111" w:name="__Fieldmark__55_4290301210"/>
            <w:bookmarkEnd w:id="1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2" w:name="__Fieldmark__56_4290301210"/>
            <w:bookmarkStart w:id="113" w:name="__Fieldmark__56_4290301210"/>
            <w:bookmarkEnd w:id="1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4" w:name="__Fieldmark__57_4290301210"/>
            <w:bookmarkStart w:id="115" w:name="__Fieldmark__57_4290301210"/>
            <w:bookmarkEnd w:id="1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6" w:name="__Fieldmark__58_4290301210"/>
            <w:bookmarkStart w:id="117" w:name="__Fieldmark__58_4290301210"/>
            <w:bookmarkEnd w:id="1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8" w:name="__Fieldmark__59_4290301210"/>
            <w:bookmarkStart w:id="119" w:name="__Fieldmark__59_4290301210"/>
            <w:bookmarkEnd w:id="1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0" w:name="__Fieldmark__60_4290301210"/>
            <w:bookmarkStart w:id="121" w:name="__Fieldmark__60_4290301210"/>
            <w:bookmarkEnd w:id="1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2" w:name="__Fieldmark__61_4290301210"/>
            <w:bookmarkStart w:id="123" w:name="__Fieldmark__61_4290301210"/>
            <w:bookmarkEnd w:id="1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4" w:name="__Fieldmark__62_4290301210"/>
            <w:bookmarkStart w:id="125" w:name="__Fieldmark__62_4290301210"/>
            <w:bookmarkEnd w:id="1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Материалы на печатной основе</w:t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Другие принадлежности</w:t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Интернет, ресурсы</w:t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Другое</w:t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______________</w:t>
            </w:r>
            <w:r>
              <w:rPr>
                <w:szCs w:val="24"/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szCs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szCs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15:00Z</dcterms:created>
  <dc:creator>Калеников Андрей</dc:creator>
  <dc:description/>
  <cp:keywords/>
  <dc:language>en-US</dc:language>
  <cp:lastModifiedBy>Software</cp:lastModifiedBy>
  <dcterms:modified xsi:type="dcterms:W3CDTF">2005-11-17T06:08:00Z</dcterms:modified>
  <cp:revision>9</cp:revision>
  <dc:subject/>
  <dc:title>Визитная карточка проекта</dc:title>
</cp:coreProperties>
</file>