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/>
      </w:pPr>
      <w:r>
        <w:rPr/>
        <w:t xml:space="preserve">Список использованных материалов при создании проекта </w:t>
      </w:r>
    </w:p>
    <w:p>
      <w:pPr>
        <w:pStyle w:val="Heading1"/>
        <w:spacing w:before="0" w:after="0"/>
        <w:ind w:hanging="0"/>
        <w:rPr/>
      </w:pPr>
      <w:r>
        <w:rPr/>
        <w:t>&lt;Как быть здоровым&gt; &lt;Ким Ольги Владимировны&gt;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hanging="0"/>
        <w:rPr>
          <w:color w:val="000000"/>
          <w:sz w:val="20"/>
        </w:rPr>
      </w:pPr>
      <w:r>
        <w:rPr>
          <w:color w:val="000000"/>
          <w:sz w:val="20"/>
        </w:rPr>
        <w:t>Текстовые материалы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азвание документа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color w:val="FFFFFF"/>
                <w:sz w:val="18"/>
              </w:rPr>
            </w:pPr>
            <w:r>
              <w:rPr>
                <w:rFonts w:cs="Helios-Bold" w:ascii="Helios-Bold" w:hAnsi="Helios-Bold"/>
                <w:color w:val="FFFFFF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eastAsia="Helios-Bold" w:cs="Helios-Bold" w:ascii="Helios-Bold" w:hAnsi="Helios-Bold"/>
                <w:b w:val="false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Формирование здорового образа жизни подростков </w:t>
            </w:r>
          </w:p>
          <w:p>
            <w:pPr>
              <w:pStyle w:val="Normal"/>
              <w:autoSpaceDE w:val="false"/>
              <w:ind w:hanging="0"/>
              <w:rPr>
                <w:rFonts w:ascii="Helios-Bold" w:hAnsi="Helios-Bold" w:cs="Helios-Bold"/>
                <w:i/>
                <w:i/>
                <w:color w:val="000000"/>
                <w:sz w:val="18"/>
                <w:szCs w:val="24"/>
              </w:rPr>
            </w:pPr>
            <w:r>
              <w:rPr>
                <w:rFonts w:cs="Helios-Bold" w:ascii="Helios-Bold" w:hAnsi="Helios-Bold"/>
                <w:i/>
                <w:color w:val="000000"/>
                <w:sz w:val="18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i/>
                <w:szCs w:val="24"/>
              </w:rPr>
              <w:t>Л.П. Анастасова, Т.А. Цехмистренко, В.С. Кучменко. Методическое пособие для учителей Газета 1 сентября  № 40 - 44 2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eastAsia="Helios-Bold" w:cs="Helios-Bold" w:ascii="Helios-Bold" w:hAnsi="Helios-Bold"/>
                <w:b/>
                <w:color w:val="000000"/>
                <w:sz w:val="18"/>
              </w:rPr>
              <w:t xml:space="preserve"> </w:t>
            </w:r>
            <w:r>
              <w:rPr>
                <w:rFonts w:cs="Helios-Bold" w:ascii="Helios-Bold" w:hAnsi="Helios-Bold"/>
                <w:b/>
                <w:color w:val="000000"/>
                <w:sz w:val="18"/>
              </w:rPr>
              <w:t>Каждый может вернуть хорошее зрени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  <w:t>http://ddd-gazeta.ru/content/view/194/0/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eastAsia="Helios-Bold" w:cs="Helios-Bold" w:ascii="Helios-Bold" w:hAnsi="Helios-Bold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eastAsia="Helios-Bold" w:cs="Helios-Bold" w:ascii="Helios-Bold" w:hAnsi="Helios-Bold"/>
                <w:b/>
                <w:color w:val="000000"/>
                <w:sz w:val="18"/>
              </w:rPr>
              <w:t xml:space="preserve">  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</w:r>
          </w:p>
        </w:tc>
      </w:tr>
    </w:tbl>
    <w:p>
      <w:pPr>
        <w:pStyle w:val="Heading1"/>
        <w:ind w:hanging="0"/>
        <w:rPr/>
      </w:pPr>
      <w:r>
        <w:rPr/>
        <w:t>Графические изображения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азвание изображения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color w:val="FFFFFF"/>
                <w:sz w:val="18"/>
              </w:rPr>
            </w:pPr>
            <w:r>
              <w:rPr>
                <w:rFonts w:cs="Helios-Bold" w:ascii="Helios-Bold" w:hAnsi="Helios-Bold"/>
                <w:color w:val="FFFFFF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left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Helios-Bold" w:hAnsi="Helios-Bold" w:cs="Helios-Bold"/>
                <w:b/>
                <w:b/>
                <w:color w:val="000000"/>
                <w:sz w:val="18"/>
              </w:rPr>
            </w:pPr>
            <w:r>
              <w:rPr>
                <w:rFonts w:cs="Helios-Bold" w:ascii="Helios-Bold" w:hAnsi="Helios-Bold"/>
                <w:b/>
                <w:color w:val="000000"/>
                <w:sz w:val="1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Helios-Bold" w:hAnsi="Helios-Bold" w:cs="Helios-Bold"/>
                <w:b/>
                <w:b/>
                <w:color w:val="000000"/>
                <w:sz w:val="18"/>
              </w:rPr>
            </w:pPr>
            <w:r>
              <w:rPr>
                <w:rFonts w:cs="Helios-Bold" w:ascii="Helios-Bold" w:hAnsi="Helios-Bold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eastAsia="Helios-Bold" w:cs="Helios-Bold" w:ascii="Helios-Bold" w:hAnsi="Helios-Bold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</w:r>
          </w:p>
        </w:tc>
      </w:tr>
    </w:tbl>
    <w:p>
      <w:pPr>
        <w:pStyle w:val="Heading1"/>
        <w:ind w:hanging="0"/>
        <w:rPr/>
      </w:pPr>
      <w:r>
        <w:rPr/>
        <w:t>Видеофрагменты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азвание фрагмента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color w:val="FFFFFF"/>
                <w:sz w:val="18"/>
              </w:rPr>
            </w:pPr>
            <w:r>
              <w:rPr>
                <w:rFonts w:cs="Helios-Bold" w:ascii="Helios-Bold" w:hAnsi="Helios-Bold"/>
                <w:color w:val="FFFFFF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eastAsia="Helios-Bold" w:cs="Helios-Bold" w:ascii="Helios-Bold" w:hAnsi="Helios-Bold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eastAsia="Helios-Bold" w:cs="Helios-Bold" w:ascii="Helios-Bold" w:hAnsi="Helios-Bold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eastAsia="Helios-Bold" w:cs="Helios-Bold" w:ascii="Helios-Bold" w:hAnsi="Helios-Bold"/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eastAsia="Helios-Bold" w:cs="Helios-Bold" w:ascii="Helios-Bold" w:hAnsi="Helios-Bold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eastAsia="Helios-Bold" w:cs="Helios-Bold" w:ascii="Helios-Bold" w:hAnsi="Helios-Bold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</w:r>
          </w:p>
        </w:tc>
      </w:tr>
    </w:tbl>
    <w:p>
      <w:pPr>
        <w:pStyle w:val="Heading1"/>
        <w:ind w:hanging="0"/>
        <w:rPr/>
      </w:pPr>
      <w:r>
        <w:rPr/>
        <w:t>Звуковые ресурсы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азвание фонограммы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color w:val="FFFFFF"/>
                <w:sz w:val="18"/>
              </w:rPr>
            </w:pPr>
            <w:r>
              <w:rPr>
                <w:rFonts w:cs="Helios-Bold" w:ascii="Helios-Bold" w:hAnsi="Helios-Bold"/>
                <w:color w:val="FFFFFF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eastAsia="Helios-Bold" w:cs="Helios-Bold" w:ascii="Helios-Bold" w:hAnsi="Helios-Bold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eastAsia="Helios-Bold" w:cs="Helios-Bold" w:ascii="Helios-Bold" w:hAnsi="Helios-Bold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eastAsia="Helios-Bold" w:cs="Helios-Bold" w:ascii="Helios-Bold" w:hAnsi="Helios-Bold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eastAsia="Helios-Bold" w:cs="Helios-Bold" w:ascii="Helios-Bold" w:hAnsi="Helios-Bold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eastAsia="Helios-Bold" w:cs="Helios-Bold" w:ascii="Helios-Bold" w:hAnsi="Helios-Bold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eastAsia="Helios-Bold" w:cs="Helios-Bold" w:ascii="Helios-Bold" w:hAnsi="Helios-Bold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eastAsia="Helios-Bold" w:cs="Helios-Bold" w:ascii="Helios-Bold" w:hAnsi="Helios-Bold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</w:r>
          </w:p>
        </w:tc>
      </w:tr>
    </w:tbl>
    <w:p>
      <w:pPr>
        <w:pStyle w:val="Heading1"/>
        <w:ind w:hanging="0"/>
        <w:rPr>
          <w:color w:val="000000"/>
          <w:sz w:val="20"/>
        </w:rPr>
      </w:pPr>
      <w:r>
        <w:rPr>
          <w:color w:val="000000"/>
          <w:sz w:val="20"/>
        </w:rPr>
        <w:t>Электронная энциклопедия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звание энциклопедии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звание фирмы-производителя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Год выпуска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URL страницы сайта энциклопедии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b/>
                <w:b/>
                <w:color w:val="000000"/>
                <w:sz w:val="18"/>
              </w:rPr>
            </w:pPr>
            <w:r>
              <w:rPr>
                <w:rFonts w:cs="Helios-Bold" w:ascii="Helios-Bold" w:hAnsi="Helios-Bold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ios-Bold" w:hAnsi="Helios-Bold" w:cs="Helios-Bold"/>
                <w:b/>
                <w:b/>
                <w:color w:val="000000"/>
                <w:sz w:val="18"/>
              </w:rPr>
            </w:pPr>
            <w:r>
              <w:rPr>
                <w:rFonts w:cs="Helios-Bold" w:ascii="Helios-Bold" w:hAnsi="Helios-Bold"/>
                <w:b/>
                <w:color w:val="000000"/>
                <w:sz w:val="1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b/>
                <w:b/>
                <w:color w:val="000000"/>
                <w:sz w:val="18"/>
              </w:rPr>
            </w:pPr>
            <w:r>
              <w:rPr>
                <w:rFonts w:cs="Helios-Bold" w:ascii="Helios-Bold" w:hAnsi="Helios-Bold"/>
                <w:b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9:06:00Z</dcterms:created>
  <dc:creator>nadine</dc:creator>
  <dc:description/>
  <cp:keywords/>
  <dc:language>en-US</dc:language>
  <cp:lastModifiedBy>Software</cp:lastModifiedBy>
  <dcterms:modified xsi:type="dcterms:W3CDTF">2005-11-03T09:12:00Z</dcterms:modified>
  <cp:revision>7</cp:revision>
  <dc:subject/>
  <dc:title>Список использованных материалов при создании проекта </dc:title>
</cp:coreProperties>
</file>