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Как я забочусь о своих глазах</w:t>
      </w:r>
    </w:p>
    <w:tbl>
      <w:tblPr>
        <w:tblW w:w="82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56"/>
        <w:gridCol w:w="694"/>
        <w:gridCol w:w="845"/>
      </w:tblGrid>
      <w:tr>
        <w:trPr/>
        <w:tc>
          <w:tcPr>
            <w:tcW w:w="6756" w:type="dxa"/>
            <w:tcBorders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гда читаю сидя.</w:t>
              <w:br/>
              <w:t>2. Делаю перерывы во время чтения</w:t>
              <w:br/>
              <w:t>3. Слежу за посадкой при письме.</w:t>
              <w:br/>
              <w:t>4. Делаю уроки при хорошем освещении.</w:t>
              <w:br/>
              <w:t>5. Делаю гимнастику для глаз.</w:t>
              <w:br/>
              <w:t>6. Часто бываю на свежем воздухе.</w:t>
              <w:br/>
              <w:t>7. Употребляю в пищу растительные продукты.</w:t>
              <w:br/>
              <w:t>8. Смотрю только детские передачи по телевизору.</w:t>
              <w:br/>
              <w:t>9. Оберегаю глаза от попадания в них инородных тел.</w:t>
              <w:br/>
              <w:t xml:space="preserve">10. Каждый год проверяю свое зрение у врача. </w:t>
            </w:r>
          </w:p>
        </w:tc>
        <w:tc>
          <w:tcPr>
            <w:tcW w:w="69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  <w:br/>
              <w:t>ДА</w:t>
              <w:br/>
              <w:t>ДА</w:t>
              <w:br/>
              <w:t>ДА</w:t>
              <w:br/>
              <w:t>ДА</w:t>
              <w:br/>
              <w:t>ДА</w:t>
              <w:br/>
              <w:t>ДА</w:t>
              <w:br/>
              <w:t>ДА</w:t>
              <w:br/>
              <w:t>ДА</w:t>
              <w:br/>
              <w:t>ДА</w:t>
            </w:r>
          </w:p>
        </w:tc>
        <w:tc>
          <w:tcPr>
            <w:tcW w:w="84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  <w:br/>
              <w:t>НЕТ</w:t>
              <w:br/>
              <w:t>НЕТ</w:t>
              <w:br/>
              <w:t>НЕТ</w:t>
              <w:br/>
              <w:t>НЕТ</w:t>
              <w:br/>
              <w:t>НЕТ</w:t>
              <w:br/>
              <w:t>НЕТ</w:t>
              <w:br/>
              <w:t>НЕТ</w:t>
              <w:br/>
              <w:t>НЕТ</w:t>
              <w:br/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читайте количество «НЕТ». Чем их больше, тем хуже вы заботитесь о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2:00Z</dcterms:created>
  <dc:creator>Primo</dc:creator>
  <dc:description/>
  <cp:keywords/>
  <dc:language>en-US</dc:language>
  <cp:lastModifiedBy>Primo</cp:lastModifiedBy>
  <dcterms:modified xsi:type="dcterms:W3CDTF">2005-11-07T08:02:00Z</dcterms:modified>
  <cp:revision>1</cp:revision>
  <dc:subject/>
  <dc:title>Как я забочусь о своих глазах</dc:title>
</cp:coreProperties>
</file>