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554772654"/>
            <w:bookmarkStart w:id="1" w:name="__Fieldmark__1_1554772654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554772654"/>
            <w:bookmarkStart w:id="3" w:name="__Fieldmark__2_1554772654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1554772654"/>
            <w:bookmarkStart w:id="5" w:name="__Fieldmark__3_1554772654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1554772654"/>
            <w:bookmarkStart w:id="7" w:name="__Fieldmark__4_1554772654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1554772654"/>
            <w:bookmarkStart w:id="9" w:name="__Fieldmark__5_1554772654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1554772654"/>
            <w:bookmarkStart w:id="11" w:name="__Fieldmark__6_1554772654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1554772654"/>
            <w:bookmarkStart w:id="13" w:name="__Fieldmark__7_1554772654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1554772654"/>
            <w:bookmarkStart w:id="15" w:name="__Fieldmark__8_1554772654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1554772654"/>
            <w:bookmarkStart w:id="17" w:name="__Fieldmark__9_1554772654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1554772654"/>
            <w:bookmarkStart w:id="19" w:name="__Fieldmark__10_1554772654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1554772654"/>
            <w:bookmarkStart w:id="21" w:name="__Fieldmark__11_1554772654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1554772654"/>
            <w:bookmarkStart w:id="23" w:name="__Fieldmark__12_1554772654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1554772654"/>
            <w:bookmarkStart w:id="25" w:name="__Fieldmark__13_1554772654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1554772654"/>
            <w:bookmarkStart w:id="27" w:name="__Fieldmark__14_1554772654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1554772654"/>
            <w:bookmarkStart w:id="29" w:name="__Fieldmark__15_1554772654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1554772654"/>
            <w:bookmarkStart w:id="31" w:name="__Fieldmark__16_1554772654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1554772654"/>
            <w:bookmarkStart w:id="33" w:name="__Fieldmark__17_1554772654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1554772654"/>
            <w:bookmarkStart w:id="35" w:name="__Fieldmark__18_1554772654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1554772654"/>
            <w:bookmarkStart w:id="37" w:name="__Fieldmark__19_1554772654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1554772654"/>
            <w:bookmarkStart w:id="39" w:name="__Fieldmark__20_1554772654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1554772654"/>
            <w:bookmarkStart w:id="41" w:name="__Fieldmark__21_1554772654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1554772654"/>
            <w:bookmarkStart w:id="43" w:name="__Fieldmark__22_1554772654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1554772654"/>
            <w:bookmarkStart w:id="45" w:name="__Fieldmark__23_1554772654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1554772654"/>
            <w:bookmarkStart w:id="47" w:name="__Fieldmark__24_1554772654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1554772654"/>
            <w:bookmarkStart w:id="49" w:name="__Fieldmark__25_1554772654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1554772654"/>
            <w:bookmarkStart w:id="51" w:name="__Fieldmark__26_1554772654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1554772654"/>
            <w:bookmarkStart w:id="53" w:name="__Fieldmark__27_1554772654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1554772654"/>
            <w:bookmarkStart w:id="55" w:name="__Fieldmark__28_1554772654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1554772654"/>
            <w:bookmarkStart w:id="57" w:name="__Fieldmark__29_1554772654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554772654"/>
            <w:bookmarkStart w:id="59" w:name="__Fieldmark__30_1554772654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1554772654"/>
            <w:bookmarkStart w:id="61" w:name="__Fieldmark__31_1554772654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1554772654"/>
            <w:bookmarkStart w:id="63" w:name="__Fieldmark__32_155477265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1554772654"/>
            <w:bookmarkStart w:id="65" w:name="__Fieldmark__33_1554772654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1554772654"/>
            <w:bookmarkStart w:id="67" w:name="__Fieldmark__34_1554772654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1554772654"/>
            <w:bookmarkStart w:id="69" w:name="__Fieldmark__35_155477265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1554772654"/>
            <w:bookmarkStart w:id="71" w:name="__Fieldmark__36_1554772654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1554772654"/>
            <w:bookmarkStart w:id="73" w:name="__Fieldmark__37_1554772654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1554772654"/>
            <w:bookmarkStart w:id="75" w:name="__Fieldmark__38_155477265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1554772654"/>
            <w:bookmarkStart w:id="77" w:name="__Fieldmark__39_155477265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554772654"/>
            <w:bookmarkStart w:id="79" w:name="__Fieldmark__40_155477265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554772654"/>
            <w:bookmarkStart w:id="81" w:name="__Fieldmark__41_155477265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554772654"/>
            <w:bookmarkStart w:id="83" w:name="__Fieldmark__42_155477265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554772654"/>
            <w:bookmarkStart w:id="85" w:name="__Fieldmark__43_155477265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554772654"/>
            <w:bookmarkStart w:id="87" w:name="__Fieldmark__44_155477265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554772654"/>
            <w:bookmarkStart w:id="89" w:name="__Fieldmark__45_155477265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554772654"/>
            <w:bookmarkStart w:id="91" w:name="__Fieldmark__46_155477265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554772654"/>
            <w:bookmarkStart w:id="93" w:name="__Fieldmark__47_155477265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554772654"/>
            <w:bookmarkStart w:id="95" w:name="__Fieldmark__48_155477265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554772654"/>
            <w:bookmarkStart w:id="97" w:name="__Fieldmark__49_155477265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554772654"/>
            <w:bookmarkStart w:id="99" w:name="__Fieldmark__50_155477265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554772654"/>
            <w:bookmarkStart w:id="101" w:name="__Fieldmark__51_155477265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554772654"/>
            <w:bookmarkStart w:id="103" w:name="__Fieldmark__52_155477265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554772654"/>
            <w:bookmarkStart w:id="105" w:name="__Fieldmark__53_155477265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554772654"/>
            <w:bookmarkStart w:id="107" w:name="__Fieldmark__54_155477265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554772654"/>
            <w:bookmarkStart w:id="109" w:name="__Fieldmark__55_155477265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554772654"/>
            <w:bookmarkStart w:id="111" w:name="__Fieldmark__56_155477265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554772654"/>
            <w:bookmarkStart w:id="113" w:name="__Fieldmark__57_155477265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554772654"/>
            <w:bookmarkStart w:id="115" w:name="__Fieldmark__58_155477265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554772654"/>
            <w:bookmarkStart w:id="117" w:name="__Fieldmark__59_155477265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554772654"/>
            <w:bookmarkStart w:id="119" w:name="__Fieldmark__60_155477265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554772654"/>
            <w:bookmarkStart w:id="121" w:name="__Fieldmark__61_155477265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554772654"/>
            <w:bookmarkStart w:id="123" w:name="__Fieldmark__62_155477265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554772654"/>
            <w:bookmarkStart w:id="125" w:name="__Fieldmark__63_155477265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9:00Z</dcterms:created>
  <dc:creator>Калеников Андрей</dc:creator>
  <dc:description/>
  <cp:keywords/>
  <dc:language>en-US</dc:language>
  <cp:lastModifiedBy>Software</cp:lastModifiedBy>
  <dcterms:modified xsi:type="dcterms:W3CDTF">2005-09-15T09:09:00Z</dcterms:modified>
  <cp:revision>2</cp:revision>
  <dc:subject/>
  <dc:title>Визитная карточка проекта</dc:title>
</cp:coreProperties>
</file>