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тор проекта:  Кашменский Никита Антонович</w:t>
      </w:r>
    </w:p>
    <w:p>
      <w:pPr>
        <w:pStyle w:val="Normal"/>
        <w:rPr/>
      </w:pPr>
      <w:r>
        <w:rPr/>
        <w:t>Регион : Новосибирская область</w:t>
      </w:r>
    </w:p>
    <w:p>
      <w:pPr>
        <w:pStyle w:val="Normal"/>
        <w:rPr/>
      </w:pPr>
      <w:r>
        <w:rPr/>
        <w:t>Город  г. Новосибирск</w:t>
      </w:r>
    </w:p>
    <w:p>
      <w:pPr>
        <w:pStyle w:val="Normal"/>
        <w:rPr/>
      </w:pPr>
      <w:r>
        <w:rPr/>
        <w:t xml:space="preserve">Название организации: Многопрофильный лицей №130 имени академика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.А.Лаврентьева</w:t>
      </w:r>
    </w:p>
    <w:p>
      <w:pPr>
        <w:pStyle w:val="Normal"/>
        <w:rPr/>
      </w:pPr>
      <w:r>
        <w:rPr/>
        <w:t>Тема проекта    «Контрольная работа по алгеб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ические цели:  Уменьшение страха учащихся перед контрольной работой, снятие напряжённости в процессе её на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дактические цели:  Формирование исследовательских навыков учащихся в процессе составления и оптимизации своих собственных заданий для проверки степени усвоения пройд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цели: Облегчение изучения учащимися программного материала в процессе составления своих собственных проверочных зад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ополагающий вопрос: Как самим себя проверить?</w:t>
      </w:r>
    </w:p>
    <w:p>
      <w:pPr>
        <w:pStyle w:val="Normal"/>
        <w:jc w:val="both"/>
        <w:rPr/>
      </w:pPr>
      <w:r>
        <w:rPr/>
        <w:t>Вопросы учебной тем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ой должна быть проверочная работа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Какие знания, умения и навыки должна проверять работа?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ровень сложност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:</w:t>
        <w:tab/>
        <w:t>«Как самим себя проверить?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мостоятельные групповые исследования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пределение структуры проверочной работ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Что должна проверить работа?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пределение формулировок проверочных задан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Составление текстов проверочных зад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ы тематического плана:    Формулы сокращённого умножения. Рациональные дроби и их свойства. Сумма и разность дробей. Произведение и частное дробей. Преобразование рациональных выражений. Функция обратной пропорциона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нотация: В процессе проведения проекта учащиеся изучат одну из тем курса алгебры  8-го класса «Рациональные дроби». В ходе изучения курса алгебры 7-го класса  учащиеся уже ознакомились с темой «Формулы сокращённого умножения» и используют эти знания в своей работе. Характерной особенностью темы «рациональные дроби» является то, что для проверки текущих знаний учащихся возможно использование самых разнообразных заданий как по структуре, так и по уровню сложности. Это в свою очередь предоставляет  учащимся широкое поле для самостоятельной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выполнения проекта учащиеся видят конкретное воплощение своей работы в реальном виде, а именно – в виде конкретных текстов проверочной работы и могут непосредственно оценить то, что у них получило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вершением проекта является написание коллективно составленной работы всем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выполнения проекта – около трёх недель. </w:t>
      </w:r>
    </w:p>
    <w:p>
      <w:pPr>
        <w:pStyle w:val="Normal"/>
        <w:rPr/>
      </w:pPr>
      <w:r>
        <w:rPr/>
        <w:t xml:space="preserve">Оценка деятельности учащихся :  деятельность учащихся оценивается при совместном обсуждении учащихся и учителя итоговых текстов работы и результатов её написания всем класс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56:00Z</dcterms:created>
  <dc:creator>Денис</dc:creator>
  <dc:description/>
  <cp:keywords/>
  <dc:language>en-US</dc:language>
  <cp:lastModifiedBy>Software</cp:lastModifiedBy>
  <dcterms:modified xsi:type="dcterms:W3CDTF">2005-11-15T15:56:00Z</dcterms:modified>
  <cp:revision>8</cp:revision>
  <dc:subject/>
  <dc:title>Автор проекта:  Бурдюкова Елена Викторовна</dc:title>
</cp:coreProperties>
</file>