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Использованные материал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Алгебра-7», под редакцией  С.А.Теляковского, 3-е издание, Москва, «Просвещение», 1993 г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Самостоятельные и контрольные работы по алгебре и геометрии для  7   класса»,  А.П.Ершова, В.В.Голобородько, А.С.Ершова, издание седьмое, Москва, «ИЛЕКСА», 2004 г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Алгебра-8», под редакцией  С.А.Теляковского, 11-е издание, Москва, «Просвещение», 2003 г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Самостоятельные и контрольные работы по алгебре и геометрии для  8   класса»,  А.П.Ершова, В.В.Голобородько, А.С.Ершова, издание седьмое, Москва, «ИЛЕКСА», 200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У Лицей №130 имени академика М.А.Лаврентьева, Новосибирск, 2005</w:t>
    </w:r>
  </w:p>
  <w:p>
    <w:pPr>
      <w:pStyle w:val="Header"/>
      <w:jc w:val="center"/>
      <w:rPr/>
    </w:pPr>
    <w:r>
      <w:rPr/>
      <w:t>Школьный проект «Как самим себя проверить?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0:58:00Z</dcterms:created>
  <dc:creator>Software</dc:creator>
  <dc:description/>
  <cp:keywords/>
  <dc:language>en-US</dc:language>
  <cp:lastModifiedBy>Software</cp:lastModifiedBy>
  <dcterms:modified xsi:type="dcterms:W3CDTF">2005-11-15T16:09:00Z</dcterms:modified>
  <cp:revision>3</cp:revision>
  <dc:subject/>
  <dc:title/>
</cp:coreProperties>
</file>