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ГЛАВА  </w:t>
      </w:r>
      <w:r>
        <w:rPr>
          <w:sz w:val="24"/>
          <w:lang w:val="en-US"/>
        </w:rPr>
        <w:t>I</w:t>
      </w: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/>
        </w:rPr>
        <w:t>8</w:t>
      </w:r>
      <w:r>
        <w:rPr>
          <w:sz w:val="24"/>
        </w:rPr>
        <w:t xml:space="preserve">  класс</w:t>
      </w:r>
    </w:p>
    <w:p>
      <w:pPr>
        <w:pStyle w:val="Heading2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ТЕМАТИЧЕСКАЯ  КОНТРОЛЬНАЯ  РАБОТА  ПО  АЛГЕБРЕ</w:t>
      </w:r>
      <w:r>
        <w:rPr/>
        <w:t xml:space="preserve">       </w:t>
      </w:r>
    </w:p>
    <w:p>
      <w:pPr>
        <w:pStyle w:val="Heading3"/>
        <w:rPr/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>(составлена учащимися  8-А класса, 2005 год)</w:t>
      </w:r>
    </w:p>
    <w:p>
      <w:pPr>
        <w:pStyle w:val="Heading3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 xml:space="preserve">Вариант  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  Найти область допустимых значений переменной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а).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            б).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 Представить в виде дроби: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  Упростить выражение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 Упростить выражение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вычислить его значение пр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 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Задать формулу обратной пропорциональности, график котор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ходит через точку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d>
      </m:oMath>
      <w:r>
        <w:rPr>
          <w:sz w:val="22"/>
        </w:rPr>
        <w:t xml:space="preserve">  и построить её график. Опред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лить по построенному графику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.  знач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соответствующее значению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равному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б).  знач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которому соответствуе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равно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8391" w:h="11906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1:00Z</dcterms:created>
  <dc:creator>Кашменский &amp; Таныгин</dc:creator>
  <dc:description/>
  <cp:keywords/>
  <dc:language>en-US</dc:language>
  <cp:lastModifiedBy>Software</cp:lastModifiedBy>
  <cp:lastPrinted>2005-10-11T22:03:00Z</cp:lastPrinted>
  <dcterms:modified xsi:type="dcterms:W3CDTF">2005-10-11T15:04:00Z</dcterms:modified>
  <cp:revision>6</cp:revision>
  <dc:subject/>
  <dc:title>     §1, §2                                                               6  класс</dc:title>
</cp:coreProperties>
</file>