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-12890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Гусева Ирина Викторовна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Сибирский реги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Лицей №130 им.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0" w:name="__Fieldmark__1_424444335"/>
            <w:bookmarkStart w:id="1" w:name="__Fieldmark__1_424444335"/>
            <w:bookmarkEnd w:id="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2" w:name="__Fieldmark__2_424444335"/>
            <w:bookmarkStart w:id="3" w:name="__Fieldmark__2_424444335"/>
            <w:bookmarkEnd w:id="3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_________</w:t>
            </w:r>
            <w:r>
              <w:rPr>
                <w:u w:val="single"/>
              </w:rPr>
              <w:t>Географическое положение Британии</w:t>
            </w:r>
            <w:r>
              <w:rPr/>
              <w:t>___________________________________________________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_________</w:t>
            </w:r>
            <w:r>
              <w:rPr>
                <w:u w:val="single"/>
              </w:rPr>
              <w:t xml:space="preserve">Крупные города_____________________________________________________________________ </w:t>
            </w:r>
            <w:r>
              <w:rPr/>
              <w:t>_________</w:t>
            </w:r>
            <w:r>
              <w:rPr>
                <w:u w:val="single"/>
              </w:rPr>
              <w:t>Климат</w:t>
            </w:r>
            <w:r>
              <w:rPr/>
              <w:t>______________________________________________________________________________________</w:t>
            </w:r>
            <w:r>
              <w:rPr>
                <w:u w:val="single"/>
              </w:rPr>
              <w:t>Символика</w:t>
            </w:r>
            <w:r>
              <w:rPr/>
              <w:t>___________________________________________________________________________________</w:t>
            </w:r>
            <w:r>
              <w:rPr>
                <w:u w:val="single"/>
              </w:rPr>
              <w:t>Знаменитые_Британцы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Под дидактическими целями понимается цель учебного процесса, который включает в себя </w:t>
            </w:r>
            <w:r>
              <w:rPr>
                <w:u w:val="single"/>
              </w:rPr>
              <w:t>проект</w:t>
            </w:r>
            <w:r>
              <w:rPr/>
              <w:t>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Формирование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кросскультурной_компетенции</w:t>
            </w:r>
            <w:r>
              <w:rPr>
                <w:color w:val="000000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424444335"/>
            <w:bookmarkStart w:id="5" w:name="__Fieldmark__3_42444433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6" w:name="__Fieldmark__4_424444335"/>
            <w:bookmarkStart w:id="7" w:name="__Fieldmark__4_424444335"/>
            <w:bookmarkEnd w:id="7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8" w:name="__Fieldmark__5_424444335"/>
            <w:bookmarkStart w:id="9" w:name="__Fieldmark__5_424444335"/>
            <w:bookmarkEnd w:id="9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0" w:name="__Fieldmark__6_424444335"/>
            <w:bookmarkStart w:id="11" w:name="__Fieldmark__6_424444335"/>
            <w:bookmarkEnd w:id="1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2" w:name="__Fieldmark__7_424444335"/>
            <w:bookmarkStart w:id="13" w:name="__Fieldmark__7_424444335"/>
            <w:bookmarkEnd w:id="13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424444335"/>
            <w:bookmarkStart w:id="15" w:name="__Fieldmark__8_42444433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FFFFFF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</w:rPr>
              <w:t xml:space="preserve"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</w:t>
            </w:r>
            <w:r>
              <w:rPr>
                <w:color w:val="000000"/>
                <w:u w:val="single"/>
              </w:rPr>
              <w:t>способами</w:t>
            </w:r>
            <w:r>
              <w:rPr>
                <w:color w:val="000000"/>
              </w:rPr>
              <w:t>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 xml:space="preserve">Научить совместной поисковой деятельности ,систематизировать полученную информацию, кратко______ излагать_свои_мысли. Научить работать в команде______________________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Великобритания- великая страна?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Где находится_ Великобритания? </w:t>
            </w:r>
            <w:r>
              <w:rPr>
                <w:color w:val="000000"/>
              </w:rPr>
              <w:t>_____________________________________________________________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Какие моря и океаны омывают Великобританию?________________________________________________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Почему Великобританию посещать лучше летом ?_______________________________________________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Родиной каких знаменитых современников является Великобритания?______________________________ </w:t>
            </w: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Какого цвета британский флаг?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</w:t>
            </w:r>
            <w:r>
              <w:rPr>
                <w:u w:val="single"/>
              </w:rPr>
              <w:t xml:space="preserve">Почему я должен посетить Великобританию? </w:t>
            </w:r>
            <w:r>
              <w:rPr/>
              <w:t>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Моё первое представление о Великобритании. Лондон – столица Великобритании , место постоянного привлечения туристов.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Страны и континенты__________ </w:t>
            </w:r>
            <w:r>
              <w:rPr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Англоговорящие страны_и обычаи их нородов.___________________________________________________ _Мир вокруг нас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9_424444335"/>
            <w:bookmarkStart w:id="17" w:name="__Fieldmark__9_424444335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_424444335"/>
            <w:bookmarkStart w:id="19" w:name="__Fieldmark__10_424444335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_424444335"/>
            <w:bookmarkStart w:id="21" w:name="__Fieldmark__11_424444335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2_424444335"/>
            <w:bookmarkStart w:id="23" w:name="__Fieldmark__12_424444335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3_424444335"/>
            <w:bookmarkStart w:id="25" w:name="__Fieldmark__13_424444335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4_424444335"/>
            <w:bookmarkStart w:id="27" w:name="__Fieldmark__14_424444335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5_424444335"/>
            <w:bookmarkStart w:id="29" w:name="__Fieldmark__15_424444335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6_424444335"/>
            <w:bookmarkStart w:id="31" w:name="__Fieldmark__16_424444335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7_424444335"/>
            <w:bookmarkStart w:id="33" w:name="__Fieldmark__17_424444335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8_424444335"/>
            <w:bookmarkStart w:id="35" w:name="__Fieldmark__18_424444335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9_424444335"/>
            <w:bookmarkStart w:id="37" w:name="__Fieldmark__19_424444335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0_424444335"/>
            <w:bookmarkStart w:id="39" w:name="__Fieldmark__20_424444335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1_424444335"/>
            <w:bookmarkStart w:id="41" w:name="__Fieldmark__21_424444335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2_424444335"/>
            <w:bookmarkStart w:id="43" w:name="__Fieldmark__22_424444335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3_424444335"/>
            <w:bookmarkStart w:id="45" w:name="__Fieldmark__23_424444335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4_424444335"/>
            <w:bookmarkStart w:id="47" w:name="__Fieldmark__24_424444335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5_424444335"/>
            <w:bookmarkStart w:id="49" w:name="__Fieldmark__25_424444335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6_424444335"/>
            <w:bookmarkStart w:id="51" w:name="__Fieldmark__26_424444335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7_424444335"/>
            <w:bookmarkStart w:id="53" w:name="__Fieldmark__27_424444335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8_424444335"/>
            <w:bookmarkStart w:id="55" w:name="__Fieldmark__28_424444335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9_424444335"/>
            <w:bookmarkStart w:id="57" w:name="__Fieldmark__29_424444335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 xml:space="preserve">Возраст учащихся </w:t>
            </w:r>
            <w:r>
              <w:rPr>
                <w:color w:val="FFFFFF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0_424444335"/>
            <w:bookmarkStart w:id="59" w:name="__Fieldmark__30_424444335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31_424444335"/>
            <w:bookmarkStart w:id="61" w:name="__Fieldmark__31_424444335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424444335"/>
            <w:bookmarkStart w:id="63" w:name="__Fieldmark__32_42444433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3_424444335"/>
            <w:bookmarkStart w:id="65" w:name="__Fieldmark__33_424444335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CC3333"/>
              <w:left w:val="single" w:sz="4" w:space="0" w:color="CC3333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4_424444335"/>
            <w:bookmarkStart w:id="67" w:name="__Fieldmark__34_424444335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424444335"/>
            <w:bookmarkStart w:id="69" w:name="__Fieldmark__35_42444433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6_424444335"/>
            <w:bookmarkStart w:id="71" w:name="__Fieldmark__36_424444335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7_424444335"/>
            <w:bookmarkStart w:id="73" w:name="__Fieldmark__37_424444335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424444335"/>
            <w:bookmarkStart w:id="75" w:name="__Fieldmark__38_42444433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424444335"/>
            <w:bookmarkStart w:id="77" w:name="__Fieldmark__39_42444433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</w:t>
            </w:r>
            <w:r>
              <w:rPr>
                <w:u w:val="single"/>
              </w:rPr>
              <w:t xml:space="preserve">При помощи данного проекта учашиеся получат первые сведения об англоговорящей стране, смогут познакомиться с географией, историей ,обычаями Великобритании ,ответить самостоятельно на проблемные вопросы проект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-10 уроков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424444335"/>
            <w:bookmarkStart w:id="79" w:name="__Fieldmark__40_42444433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424444335"/>
            <w:bookmarkStart w:id="81" w:name="__Fieldmark__41_42444433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424444335"/>
            <w:bookmarkStart w:id="83" w:name="__Fieldmark__42_42444433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424444335"/>
            <w:bookmarkStart w:id="85" w:name="__Fieldmark__43_42444433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424444335"/>
            <w:bookmarkStart w:id="87" w:name="__Fieldmark__44_42444433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424444335"/>
            <w:bookmarkStart w:id="89" w:name="__Fieldmark__45_42444433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424444335"/>
            <w:bookmarkStart w:id="91" w:name="__Fieldmark__46_42444433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424444335"/>
            <w:bookmarkStart w:id="93" w:name="__Fieldmark__47_42444433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424444335"/>
            <w:bookmarkStart w:id="95" w:name="__Fieldmark__48_42444433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424444335"/>
            <w:bookmarkStart w:id="97" w:name="__Fieldmark__49_42444433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424444335"/>
            <w:bookmarkStart w:id="99" w:name="__Fieldmark__50_42444433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424444335"/>
            <w:bookmarkStart w:id="101" w:name="__Fieldmark__51_42444433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CC3333"/>
              <w:lef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424444335"/>
            <w:bookmarkStart w:id="103" w:name="__Fieldmark__52_42444433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424444335"/>
            <w:bookmarkStart w:id="105" w:name="__Fieldmark__53_42444433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424444335"/>
            <w:bookmarkStart w:id="107" w:name="__Fieldmark__54_42444433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424444335"/>
            <w:bookmarkStart w:id="109" w:name="__Fieldmark__55_42444433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424444335"/>
            <w:bookmarkStart w:id="111" w:name="__Fieldmark__56_42444433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424444335"/>
            <w:bookmarkStart w:id="113" w:name="__Fieldmark__57_42444433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424444335"/>
            <w:bookmarkStart w:id="115" w:name="__Fieldmark__58_42444433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424444335"/>
            <w:bookmarkStart w:id="117" w:name="__Fieldmark__59_42444433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424444335"/>
            <w:bookmarkStart w:id="119" w:name="__Fieldmark__60_42444433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424444335"/>
            <w:bookmarkStart w:id="121" w:name="__Fieldmark__61_42444433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CC3333"/>
              <w:left w:val="single" w:sz="4" w:space="0" w:color="CC3333"/>
              <w:bottom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424444335"/>
            <w:bookmarkStart w:id="123" w:name="__Fieldmark__62_42444433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424444335"/>
            <w:bookmarkStart w:id="125" w:name="__Fieldmark__63_42444433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u w:val="single"/>
              </w:rPr>
              <w:t xml:space="preserve">___Оценивание - на основании разработанных критериев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 xml:space="preserve">Великобритания , Столица Великобритании ,страны внутри Великобритании ,Британские символы ,знаменитые британцы , природа и климат Великобритании , Британия в цифрах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6:00Z</dcterms:created>
  <dc:creator>Калеников Андрей</dc:creator>
  <dc:description/>
  <cp:keywords/>
  <dc:language>en-US</dc:language>
  <cp:lastModifiedBy>kreative</cp:lastModifiedBy>
  <dcterms:modified xsi:type="dcterms:W3CDTF">2003-01-05T22:05:00Z</dcterms:modified>
  <cp:revision>3</cp:revision>
  <dc:subject/>
  <dc:title>Визитная карточк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