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Heading1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>Почему я должен посетить Великобританию? 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изображени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Нет  назва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Arial Cyr" w:ascii="Arial Cyr" w:hAnsi="Arial Cyr"/>
                <w:sz w:val="20"/>
              </w:rPr>
              <w:t>© Россия, Новосибирск, 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</w:rPr>
                <w:t>Школа-колледж 130,</w:t>
              </w:r>
            </w:hyperlink>
            <w:r>
              <w:rPr>
                <w:rFonts w:cs="Arial Cyr" w:ascii="Arial Cyr" w:hAnsi="Arial Cyr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 Cyr" w:ascii="Arial Cyr" w:hAnsi="Arial Cyr"/>
                  <w:sz w:val="20"/>
                </w:rPr>
                <w:t>Школа-колледж 130,</w:t>
              </w:r>
            </w:hyperlink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Видеофрагмен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раг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Звуковые ресурс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онограммы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Электронная энциклопед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фирмы-производител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выпуск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L страницы сайта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0.nsc.ru/" TargetMode="External"/><Relationship Id="rId3" Type="http://schemas.openxmlformats.org/officeDocument/2006/relationships/hyperlink" Target="http://www.sch130.ns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1:00Z</dcterms:created>
  <dc:creator>nadine</dc:creator>
  <dc:description/>
  <cp:keywords/>
  <dc:language>en-US</dc:language>
  <cp:lastModifiedBy>Software</cp:lastModifiedBy>
  <dcterms:modified xsi:type="dcterms:W3CDTF">2005-09-22T10:21:00Z</dcterms:modified>
  <cp:revision>4</cp:revision>
  <dc:subject/>
  <dc:title>Список использованных материалов при создании проекта </dc:title>
</cp:coreProperties>
</file>