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№130 имени академика М.А.Лавренть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ект «</w:t>
      </w:r>
      <w:r>
        <w:rPr>
          <w:b/>
          <w:bCs/>
        </w:rPr>
        <w:t>Школьный альманах «Петух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адыженская Т.А. Развивайте дар речи. Теория и практика сочинений разных жанров. М., «Поосвещение», 1996</w:t>
      </w:r>
    </w:p>
    <w:p>
      <w:pPr>
        <w:pStyle w:val="Normal"/>
        <w:numPr>
          <w:ilvl w:val="0"/>
          <w:numId w:val="1"/>
        </w:numPr>
        <w:rPr/>
      </w:pPr>
      <w:r>
        <w:rPr/>
        <w:t>Розенталь Д.Э. Трудные случаи пунктуации. М., 1999</w:t>
      </w:r>
    </w:p>
    <w:p>
      <w:pPr>
        <w:pStyle w:val="Normal"/>
        <w:numPr>
          <w:ilvl w:val="0"/>
          <w:numId w:val="1"/>
        </w:numPr>
        <w:rPr/>
      </w:pPr>
      <w:r>
        <w:rPr/>
        <w:t>Мещерякова М. Литература в таблицах и схемах. Теория, история, словарь. М., «Айрис», 2004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еревода литературного текста. Теория и практика. М., «Айрис», 200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Даль В. Толковый словарь русского языка.</w:t>
      </w:r>
    </w:p>
    <w:p>
      <w:pPr>
        <w:pStyle w:val="Normal"/>
        <w:numPr>
          <w:ilvl w:val="0"/>
          <w:numId w:val="1"/>
        </w:numPr>
        <w:rPr/>
      </w:pPr>
      <w:r>
        <w:rPr/>
        <w:t>Ожегов С. Толковый словарь русского язы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>. М.: Издательство ЭКОМ, 1996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0. Шаг за шагом. Практическое пособие. М.: Издательство ЭКОМ, 2002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Новосибирск, ноябрь 200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42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11-14T04:53:00Z</dcterms:modified>
  <cp:revision>5</cp:revision>
  <dc:subject/>
  <dc:title>Наш проект позволяет </dc:title>
</cp:coreProperties>
</file>