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ОУ Лицей №130 имени академика М.А.Лаврентьев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Проект «</w:t>
      </w:r>
      <w:r>
        <w:rPr>
          <w:b/>
          <w:bCs/>
        </w:rPr>
        <w:t>Школьный альманах «Петух</w:t>
      </w:r>
      <w:r>
        <w:rPr>
          <w:b/>
        </w:rPr>
        <w:t>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Наш проект позволяет развивать творческую личность, проявлять самостоятельность, способствует повышению культуры речи, выявлению талантливых детей в области литературы, расширяет познание русской лексики, грамотного перевода, знакомит с основами издательского дела, основами школьной журналистики, информат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ект позволяет ученику самостоятельно выбрать литературный жанр, тему и способ её иллюстрирования, что повышает мотивацию к изучению школьных предметов таких, как литература, русский язык, английский язык, информат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начальных этапах дается базовая лексика, грамматика, основы школьной журналистики, издательской деятельности и информати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ктическая деятельность начинается после поэтапного конкурсного отбора творческих раб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ой из главных особенностей проекта является ориентация на развитие и воспитание творческой личности, грамотного человека, что является необходимым условием в современном общест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презентации литературного альманаха «Петух» учащиеся наглядно могут увидеть издание, созданное собственными руками, получить удовлетворение и радость от совместного творчества Учитель – Учен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ект предназначен для широкого круга учителей, филологов, переводчиков, для всех тех, кто желает заниматься детским творчеством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Новосибирск, ноябрь 2005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04:25:00Z</dcterms:created>
  <dc:creator>Новосибирский Лицей 130 им. академика М.А.Лаврентьев</dc:creator>
  <dc:description/>
  <cp:keywords/>
  <dc:language>en-US</dc:language>
  <cp:lastModifiedBy>Новосибирский Лицей 130 им. академика М.А.Лаврентьев</cp:lastModifiedBy>
  <dcterms:modified xsi:type="dcterms:W3CDTF">2005-11-14T04:41:00Z</dcterms:modified>
  <cp:revision>7</cp:revision>
  <dc:subject/>
  <dc:title>Наш проект позволяет </dc:title>
</cp:coreProperties>
</file>