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ицей №130 имени академика М.А.Лавренть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ект «</w:t>
      </w:r>
      <w:r>
        <w:rPr>
          <w:b/>
          <w:bCs/>
        </w:rPr>
        <w:t>Школьный альманах «Петух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(жан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р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а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хотв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играм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Normal"/>
              <w:rPr/>
            </w:pPr>
            <w:r>
              <w:rPr/>
              <w:t>Повествование об отдельном событии из жизни человека; на единичном примере показывается столкновение характеров, взглядов; свойственна емкость деталей и глубина под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рк</w:t>
            </w:r>
          </w:p>
          <w:p>
            <w:pPr>
              <w:pStyle w:val="Normal"/>
              <w:rPr/>
            </w:pPr>
            <w:r>
              <w:rPr/>
              <w:t>Небольшое повествование, рисующее нравы какой-либо среды; тот или иной человеческий тип (часто на документальной основе), художественно-публицистический жан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елла</w:t>
            </w:r>
          </w:p>
          <w:p>
            <w:pPr>
              <w:pStyle w:val="Normal"/>
              <w:rPr/>
            </w:pPr>
            <w:r>
              <w:rPr/>
              <w:t>Необычайное происшествие с динамическим развитием сюжета и его острыми поворо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-эпоп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характера конфликта выделяют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гедия</w:t>
            </w:r>
          </w:p>
          <w:p>
            <w:pPr>
              <w:pStyle w:val="Normal"/>
              <w:rPr/>
            </w:pPr>
            <w:r>
              <w:rPr/>
              <w:t>Воссоздает острые неразрешимые конфликты и противоречия; одна из борющихся сторон гиб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</w:t>
            </w:r>
          </w:p>
          <w:p>
            <w:pPr>
              <w:pStyle w:val="Normal"/>
              <w:rPr/>
            </w:pPr>
            <w:r>
              <w:rPr/>
              <w:t>Изображение личности в её драматических отношениях с обществом и тяжелых переживаниях; возможность благополучного разрешения конфли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едия</w:t>
            </w:r>
          </w:p>
          <w:p>
            <w:pPr>
              <w:pStyle w:val="Normal"/>
              <w:rPr/>
            </w:pPr>
            <w:r>
              <w:rPr/>
              <w:t>Воспроизводит в основном частную жизнь людей с целью осмеивания отсталого, отживш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сте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одра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ев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гикомед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Новосибирск, ноябрь 2005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55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5-11-14T05:09:00Z</dcterms:modified>
  <cp:revision>9</cp:revision>
  <dc:subject/>
  <dc:title>Наш проект позволяет </dc:title>
</cp:coreProperties>
</file>