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Лирик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Исаевой Вики</w:t>
      </w:r>
      <w:r>
        <w:rPr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Исаева Вика, 11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, оставлю, оставлю, остав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буду терпеть обм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лючи положу в кар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хожу я не живая, по такому родному гнезд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то я вовсе чужая, будто я здесь не жив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любила,  любила, люб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любила, а он обману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обиды стекло разб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тер  сильный в окно поду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 просила, чтоб кто-нибудь свыш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 правдивый в окно поду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тый лист залетел не слыш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книгу на тумбе у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опрос самый главный в жиз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й книге ответ наш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ы уйдешь, а он не уви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метит, что ты ушла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ла ключи обратно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алец одела кольц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холодной водой умы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ревшее за день лицо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ейчас наклею улыб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правляюсь готовить об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твориться ужасная пыт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ругого выбора нет!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вящаю  этот стих учителю, режиссеру и просто хорошему человеку, который изменил мое мироощущение Даниле Владимировичу Михалков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все идет кру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все меня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оворот останов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ак не получ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что-то, в общем  как всег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 мною про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щущается ве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ысли где-то бр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 я на мир гляж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будто бы в пер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 секрету вам скаж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кажется он 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я чуть-чуть ле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хаю над  зем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вновь я петь хо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рошлою  вес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оняла, что происхо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чему на сердц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ВЫ СЕГОДНЯ УЛЫБНУ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ЛЫБНУЛИСЬ МНЕ ОД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было восем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ь меньше или бо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нчивалась ос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тянулась до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декабрь снеж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ил земли во в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крался незаметно и разгулялся вл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 пугала долгими, холодными но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ья предновогодними и тёплыми ре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лодная зима, одна из прошлых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ердце у неё остался свежий сл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то его оставил,  не знаем мы, у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было  это точно не за чертой Мос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ёнок был так м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он не мог пон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вдруг её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огли у ней отн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т толпа знакомых и не родных люд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пились около незапретных две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лча все сто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то о чём молчит,</w:t>
      </w:r>
    </w:p>
    <w:p>
      <w:pPr>
        <w:pStyle w:val="Normal"/>
        <w:rPr/>
      </w:pPr>
      <w:r>
        <w:rPr>
          <w:sz w:val="22"/>
          <w:szCs w:val="22"/>
        </w:rPr>
        <w:t>Кого-то не хват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то-то не зна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очью все зас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гка тревожным с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ст, и лента развева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личество умерших не сниж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 количество смертей уж и не счит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и умирают, а за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было восе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ь меньше или бо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нчивалась ос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тянулась до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колько лет бы не прош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оминанье не уш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па народа, в рясе и п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шанные зеркала, озно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сле кладбище и кр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 стоят, и нету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коре с Леной на п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лодной ванне, ная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меня убежд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люди умирают, так б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я ей верю, но зачем им помо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убивать, и у семьи их заби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не поня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не сказ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равдивая и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сала это я – Виктория.</w:t>
      </w:r>
    </w:p>
    <w:p>
      <w:pPr>
        <w:pStyle w:val="Normal"/>
        <w:rPr/>
      </w:pPr>
      <w:r>
        <w:rPr>
          <w:sz w:val="22"/>
          <w:szCs w:val="22"/>
        </w:rPr>
        <w:t>(написано на основе реальных событ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* 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няв себя руками за кол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жит на сцене ,скорчившись один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ены покрывшись слоем паутин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упреждают о бездействие и л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жит, бездействуя впервые за все го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ые растратил  он на мело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жа в себе сарказм  и жел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глощая боль ,невзго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тратил жизнь, сейчас же умира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хода уже не наход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руг понял, что жил он ничего не з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жизнь свою со всех сторон клян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е теря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ыв про боли сердца и душ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мечется, орет ,кричит и бь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удик в голове нещадно рвется </w:t>
      </w:r>
    </w:p>
    <w:p>
      <w:pPr>
        <w:pStyle w:val="Normal"/>
        <w:rPr/>
      </w:pPr>
      <w:r>
        <w:rPr>
          <w:sz w:val="20"/>
          <w:szCs w:val="20"/>
        </w:rPr>
        <w:t>Грозясь взорваться прямо здесь, в гл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ий взгляд с подмостков бросил в за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щаясь с этим миром на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се что мог уже отд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амен же ничего не вз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стим с миром, в сердцах же наш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будет жить ВСЕГ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 в окно мой милый,</w:t>
      </w:r>
    </w:p>
    <w:p>
      <w:pPr>
        <w:pStyle w:val="Normal"/>
        <w:rPr/>
      </w:pPr>
      <w:r>
        <w:rPr>
          <w:sz w:val="20"/>
          <w:szCs w:val="20"/>
        </w:rPr>
        <w:t>И скажи мне тихо-тих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чего же столь красивый,</w:t>
      </w:r>
    </w:p>
    <w:p>
      <w:pPr>
        <w:pStyle w:val="Normal"/>
        <w:rPr/>
      </w:pPr>
      <w:r>
        <w:rPr>
          <w:sz w:val="20"/>
          <w:szCs w:val="20"/>
        </w:rPr>
        <w:t>Лес стоит, и всё в снег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же иней нежный</w:t>
      </w:r>
    </w:p>
    <w:p>
      <w:pPr>
        <w:pStyle w:val="Normal"/>
        <w:rPr/>
      </w:pPr>
      <w:r>
        <w:rPr>
          <w:sz w:val="20"/>
          <w:szCs w:val="20"/>
        </w:rPr>
        <w:t>Лишь слегка притронул вет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го за месяц снежный</w:t>
      </w:r>
    </w:p>
    <w:p>
      <w:pPr>
        <w:pStyle w:val="Normal"/>
        <w:rPr/>
      </w:pPr>
      <w:r>
        <w:rPr>
          <w:sz w:val="20"/>
          <w:szCs w:val="20"/>
        </w:rPr>
        <w:t>Всё замёрзло, всё во ль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го же холод вечный </w:t>
      </w:r>
    </w:p>
    <w:p>
      <w:pPr>
        <w:pStyle w:val="Normal"/>
        <w:rPr/>
      </w:pPr>
      <w:r>
        <w:rPr>
          <w:sz w:val="20"/>
          <w:szCs w:val="20"/>
        </w:rPr>
        <w:t>Лёг на сердце тяжким камн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огреет это сердце </w:t>
      </w:r>
    </w:p>
    <w:p>
      <w:pPr>
        <w:pStyle w:val="Normal"/>
        <w:rPr/>
      </w:pPr>
      <w:r>
        <w:rPr>
          <w:sz w:val="20"/>
          <w:szCs w:val="20"/>
        </w:rPr>
        <w:t>Лишь случайный нежный друг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лице зима и слёзы льются,</w:t>
      </w:r>
    </w:p>
    <w:p>
      <w:pPr>
        <w:pStyle w:val="Normal"/>
        <w:rPr/>
      </w:pPr>
      <w:r>
        <w:rPr>
          <w:sz w:val="20"/>
          <w:szCs w:val="20"/>
        </w:rPr>
        <w:t>И хочется мне плакать ночь и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 воздухе печаль и холод вь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этого, мне кажется, ме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лодно, и слёзы на ресницах замерз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русть в глазах и хочется бе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ки у забора громко л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ать, бежать, бежать, бежать, бе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ать домой, закрыться, дверью хлоп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форточку морозом подыш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очью выспаться и сн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ать, бежать, бежать, бе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жать от грусти и печа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слёз бежать и от судь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звратиться лишь внача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ительной весны в нача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нце губительной з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 жизни идём рука об р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рады ни солнцу, ни обла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нами ни страха, ни сове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читаны нами ни сказки, ни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по жизни идём без разум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думывались ни разу 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 жизни идём без опо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что ров, что поле, что г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идём, свою жизнь расточ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оимся ни ада, ни 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нами предсмертные сто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нами церковновоскрестные зв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были мы, что мы не одни на с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за нами наши потомки и наши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лица земли о нас быль не сотрё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горька она будет, хоть сладка, хоть как мё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ждый день помышляем о смер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онца не хотим, уж поверь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готовы лезть на сте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угаясь, зайдем на сц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ивём, как пойдет - уб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хотим мы за пазухой скрыться у б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 жизни идем не счи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 на друга даже не л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 жизнь, что раз плюнуть мальчишк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и смерть не пугает нас слиш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стречаем друзей радуш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тносимся к ним равнодуш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иваемся жизнью столич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иворечивой и не логич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доводим, друг друга до смеха и слё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и в бога не верим, ни в судьбу мы всерьё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ывём мы по жизни, скольз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знаем мы слово «нельз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мы с тобой, Поко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а не одно преступ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янёмся назад - а там мрак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его не останется от нашей стра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с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верив, мы в жизни жаж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и верили в смерть однаж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будем чуть - чуть в растерянн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этого чувства – потеря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им детям будет жить трудне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едь им же жить, значит им вид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равнодушием прежним не сме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рукою махнём ум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ставим мы детям Россию та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никогда не бы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никто не был в си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ить её до 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задумайся, поко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легким, ветра дунов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страну не разгром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друг друга не уб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ещё страна ц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оберём мы вместе сил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делаем сильней Росс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дадим ее разрушить н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в сорок пятом мы не дали Россию разбомбить врага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люди, очнитесь, назад огляните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же поэты? Стихи нам дару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де же они идут, марширу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етье назад, мы ценили су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у Ахматову и Гумил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же не пишут и не чит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лгом своим читать не счит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 не плодятся как блох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, отражённые эпох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собой мы не откровен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заметили пере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увидели, что поэтов м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ет, их вообще не ста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лся один Андрей, да Евг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и их же стихам жить пару мгнов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сли найдётся поэт не умел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стих у него выйдет один, и тот-белы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считаем своей ви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тих ещё жив, но полужи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с нет поэтов любим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и дел нет поправим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ти хоть строчку, хоть дв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перед внуками не было стыдно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тайся в шарф вдохнов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умайся на мгнов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ожет, сам ты напиш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том, что видишь и слыш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ерез сотню лет ты будешь известный поэ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 теченьем веков забудут, кто был ты т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 бы после нам не было оби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же нам ни капельки не стыдно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33:00Z</dcterms:created>
  <dc:creator>Software</dc:creator>
  <dc:description/>
  <cp:keywords/>
  <dc:language>en-US</dc:language>
  <cp:lastModifiedBy>Software</cp:lastModifiedBy>
  <cp:lastPrinted>2004-12-06T15:02:00Z</cp:lastPrinted>
  <dcterms:modified xsi:type="dcterms:W3CDTF">2004-12-06T09:02:00Z</dcterms:modified>
  <cp:revision>7</cp:revision>
  <dc:subject/>
  <dc:title>Исаева Вика</dc:title>
</cp:coreProperties>
</file>