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rFonts w:ascii="Arial" w:hAnsi="Arial" w:cs="Arial"/>
          <w:sz w:val="20"/>
          <w:szCs w:val="20"/>
        </w:rPr>
      </w:pPr>
      <w:r>
        <w:rPr>
          <w:rFonts w:cs="Arial" w:ascii="Arial" w:hAnsi="Arial"/>
          <w:b w:val="false"/>
          <w:bCs w:val="false"/>
        </w:rPr>
        <w:t>Макс Нефёдкин, 8А</w:t>
      </w:r>
    </w:p>
    <w:p>
      <w:pPr>
        <w:pStyle w:val="Heading"/>
        <w:ind w:hanging="0"/>
        <w:jc w:val="both"/>
        <w:rPr>
          <w:rFonts w:ascii="Arial" w:hAnsi="Arial" w:cs="Arial"/>
          <w:sz w:val="20"/>
          <w:szCs w:val="20"/>
        </w:rPr>
      </w:pPr>
      <w:r>
        <w:rPr>
          <w:rFonts w:cs="Arial" w:ascii="Arial" w:hAnsi="Arial"/>
          <w:sz w:val="20"/>
          <w:szCs w:val="20"/>
        </w:rPr>
      </w:r>
    </w:p>
    <w:p>
      <w:pPr>
        <w:pStyle w:val="Heading"/>
        <w:ind w:hanging="0"/>
        <w:rPr>
          <w:rFonts w:ascii="Courier New" w:hAnsi="Courier New" w:cs="Courier New"/>
          <w:sz w:val="28"/>
          <w:szCs w:val="28"/>
        </w:rPr>
      </w:pPr>
      <w:r>
        <w:rPr>
          <w:rFonts w:cs="Courier New" w:ascii="Courier New" w:hAnsi="Courier New"/>
          <w:sz w:val="28"/>
          <w:szCs w:val="28"/>
        </w:rPr>
        <w:t>Поход на Волдершпилию</w:t>
      </w:r>
    </w:p>
    <w:p>
      <w:pPr>
        <w:pStyle w:val="Heading"/>
        <w:ind w:hanging="0"/>
        <w:rPr>
          <w:rFonts w:ascii="Courier New" w:hAnsi="Courier New" w:cs="Courier New"/>
          <w:sz w:val="28"/>
          <w:szCs w:val="28"/>
        </w:rPr>
      </w:pPr>
      <w:r>
        <w:rPr>
          <w:rFonts w:cs="Courier New" w:ascii="Courier New" w:hAnsi="Courier New"/>
          <w:sz w:val="28"/>
          <w:szCs w:val="28"/>
        </w:rPr>
        <w:t>или</w:t>
      </w:r>
    </w:p>
    <w:p>
      <w:pPr>
        <w:pStyle w:val="Heading"/>
        <w:ind w:hanging="0"/>
        <w:rPr>
          <w:rFonts w:ascii="Courier New" w:hAnsi="Courier New" w:cs="Courier New"/>
          <w:sz w:val="28"/>
          <w:szCs w:val="28"/>
        </w:rPr>
      </w:pPr>
      <w:r>
        <w:rPr>
          <w:rFonts w:cs="Courier New" w:ascii="Courier New" w:hAnsi="Courier New"/>
          <w:sz w:val="28"/>
          <w:szCs w:val="28"/>
        </w:rPr>
        <w:t>Мельсиор, Мэм и его  осел</w:t>
      </w:r>
    </w:p>
    <w:p>
      <w:pPr>
        <w:pStyle w:val="Normal"/>
        <w:jc w:val="center"/>
        <w:rPr>
          <w:rFonts w:ascii="Arial" w:hAnsi="Arial" w:cs="Arial"/>
          <w:sz w:val="20"/>
          <w:szCs w:val="20"/>
          <w:lang w:val="en-US"/>
        </w:rPr>
      </w:pPr>
      <w:r>
        <w:rPr>
          <w:rFonts w:cs="Arial" w:ascii="Arial" w:hAnsi="Arial"/>
          <w:sz w:val="20"/>
          <w:szCs w:val="20"/>
        </w:rPr>
        <w:drawing>
          <wp:inline distT="0" distB="0" distL="0" distR="0">
            <wp:extent cx="212026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20265" cy="1904365"/>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Я – эльф Мельсиор, родился в княжестве Мигуэл, но сейчас живу в Союзе десяти князей (СДК), а перебрался я туда в начале их войны с нашим княжеством.</w:t>
      </w:r>
    </w:p>
    <w:p>
      <w:pPr>
        <w:pStyle w:val="Normal"/>
        <w:jc w:val="both"/>
        <w:rPr/>
      </w:pPr>
      <w:r>
        <w:rPr>
          <w:rFonts w:cs="Arial" w:ascii="Arial" w:hAnsi="Arial"/>
          <w:sz w:val="20"/>
          <w:szCs w:val="20"/>
        </w:rPr>
        <w:t>Однажды вечером, придя в таверну, я понял, что все что-что оживленно обсуждают. Я прислушался. Какой-то высокий эльм рассказывал кентавру, стоящему в стойле у стойки бара и вяло пережевывающему очередную порцию перебродившего овса, что волдершпильские пираты, известные своим свирепым нравом, наголову разбили парусный флот княжества Мигуэл, а потом начисто разграбили и дотла сожгли один из небольших городов СДК. Еще эльм говорил о том, что СДК собирает армию для того, чтобы выступить в поход против Волдершпилии и отомстить им за коварное нападение. Каждому участнику похода обещано по 40 трандолов</w:t>
      </w:r>
      <w:r>
        <w:rPr>
          <w:rStyle w:val="FootnoteCharacters"/>
          <w:rStyle w:val="FootnoteAnchor"/>
          <w:rFonts w:cs="Arial" w:ascii="Arial" w:hAnsi="Arial"/>
          <w:sz w:val="20"/>
          <w:szCs w:val="20"/>
        </w:rPr>
        <w:footnoteReference w:id="2"/>
      </w:r>
      <w:r>
        <w:rPr>
          <w:rFonts w:cs="Arial" w:ascii="Arial" w:hAnsi="Arial"/>
          <w:sz w:val="20"/>
          <w:szCs w:val="20"/>
        </w:rPr>
        <w:t>, обмундирование и полное полевое довольствие на всю военную кампанию.</w:t>
      </w:r>
    </w:p>
    <w:p>
      <w:pPr>
        <w:pStyle w:val="Normal"/>
        <w:jc w:val="both"/>
        <w:rPr>
          <w:rFonts w:ascii="Arial" w:hAnsi="Arial" w:cs="Arial"/>
          <w:sz w:val="20"/>
          <w:szCs w:val="20"/>
        </w:rPr>
      </w:pPr>
      <w:r>
        <w:rPr>
          <w:rFonts w:cs="Arial" w:ascii="Arial" w:hAnsi="Arial"/>
          <w:sz w:val="20"/>
          <w:szCs w:val="20"/>
        </w:rPr>
        <w:t xml:space="preserve">Я не принадлежал к зажиточным эльфам и поэтому сразу решил присоединиться к походу. 40 трандолов для меня – целое состояние! Да и бесплатная еда тоже была как нельзя кстати. Сначала я достал свой ржавый меч и вложил его в старые иссохшие деревянные ножны, потом  разыскал свой огромный ивовый охотничий лук и  колчан, полный стрел с наконечниками из волчьих зубов. </w:t>
      </w:r>
    </w:p>
    <w:p>
      <w:pPr>
        <w:pStyle w:val="Normal"/>
        <w:jc w:val="both"/>
        <w:rPr>
          <w:rFonts w:ascii="Arial" w:hAnsi="Arial" w:cs="Arial"/>
          <w:sz w:val="20"/>
          <w:szCs w:val="20"/>
        </w:rPr>
      </w:pPr>
      <w:r>
        <w:rPr>
          <w:rFonts w:cs="Arial" w:ascii="Arial" w:hAnsi="Arial"/>
          <w:sz w:val="20"/>
          <w:szCs w:val="20"/>
        </w:rPr>
        <w:t>Вместе со своим старинным другом Мэмом, который полностью разделял мое желание участвовать в грядущем походе, мы поехали на сборы в город Эльфрид – столицу СДК.</w:t>
      </w:r>
    </w:p>
    <w:p>
      <w:pPr>
        <w:pStyle w:val="Normal"/>
        <w:jc w:val="both"/>
        <w:rPr>
          <w:rFonts w:ascii="Arial" w:hAnsi="Arial" w:cs="Arial"/>
          <w:sz w:val="20"/>
          <w:szCs w:val="20"/>
        </w:rPr>
      </w:pPr>
      <w:r>
        <w:rPr>
          <w:rFonts w:cs="Arial" w:ascii="Arial" w:hAnsi="Arial"/>
          <w:sz w:val="20"/>
          <w:szCs w:val="20"/>
        </w:rPr>
        <w:t xml:space="preserve">Мы ехали в телеге, запряженной ослом Мэма.  Осел был настолько стар, что поездка превратилась в довольно длительное и утомительное путешествие.  Вот, наконец, дорога до Эльфрида, обильно унавоженная дряхлеющим на глазах ослом Мэма, осталась позади и мы, спустившись с очередного холма, увидели Эльфрид, плавно вписанный в округлые линии морского залива. Город со стороны суши был окружен огромной стеной из белого камня, а наша дорога заканчивалась большими чугунными воротами. К счастью, ворота оказались открытыми, и в их черном проеме то и дело скрывалась очередная порция желающих наравне с нами принять участие в походе на Волдершпилию. </w:t>
      </w:r>
    </w:p>
    <w:p>
      <w:pPr>
        <w:pStyle w:val="Normal"/>
        <w:jc w:val="both"/>
        <w:rPr>
          <w:rFonts w:ascii="Arial" w:hAnsi="Arial" w:cs="Arial"/>
          <w:sz w:val="20"/>
          <w:szCs w:val="20"/>
        </w:rPr>
      </w:pPr>
      <w:r>
        <w:rPr>
          <w:rFonts w:cs="Arial" w:ascii="Arial" w:hAnsi="Arial"/>
          <w:sz w:val="20"/>
          <w:szCs w:val="20"/>
        </w:rPr>
        <w:t xml:space="preserve">Мы медленно, озираясь по сторонам, проехали по городу. Он показался нам очень красивым. Все дома были похожи на дворцы, при этом мы не заметили ни одного дерева. Прямо на улицах  стояли лотки торговцев рыбой, овощами и фруктами. От такого изобилия у нас просто разбегались глаза, а старый осел каждый раз останавливался у очередного лотка с морковью и шумно, грустно вздыхал.  Не прошло и получаса, как мы достигли главной площади города, на которой находился дворец десяти князей. Перед дворцом, который представлял собой довольно таки величественное сооружение с немыслимым количеством колонн, статуй и прочих, на мой взгляд, совершенно излишних украшений, собралось огромное количество участников будущего похода.  </w:t>
      </w:r>
    </w:p>
    <w:p>
      <w:pPr>
        <w:pStyle w:val="Normal"/>
        <w:jc w:val="both"/>
        <w:rPr>
          <w:rFonts w:ascii="Arial" w:hAnsi="Arial" w:cs="Arial"/>
          <w:sz w:val="20"/>
          <w:szCs w:val="20"/>
        </w:rPr>
      </w:pPr>
      <w:r>
        <w:rPr>
          <w:rFonts w:cs="Arial" w:ascii="Arial" w:hAnsi="Arial"/>
          <w:sz w:val="20"/>
          <w:szCs w:val="20"/>
        </w:rPr>
        <w:t xml:space="preserve">На площади, по самой грубой оценке, находилось не меньше десяти тысяч бойцов, от полуодетых крестьян, единственным оружием которых были остро заточенные палки, до кентавров из знаменитой элитной гвардии Меданской империи.  Когда к нам подошел один из роскошно вооруженных гвардейцев-кентавров, наш осел приветственно закричал, так как если бы он встретил знакомого осла из соседней деревни. Однако кентавр не ответил на приветствие, посчитав наличие копыт недостаточным основанием для более близкого знакомства. Он смерил осла презрительным взглядом и, слегка пристукнув копытом, гордо удалился. </w:t>
      </w:r>
    </w:p>
    <w:p>
      <w:pPr>
        <w:pStyle w:val="Normal"/>
        <w:jc w:val="both"/>
        <w:rPr/>
      </w:pPr>
      <w:r>
        <w:rPr>
          <w:rFonts w:cs="Arial" w:ascii="Arial" w:hAnsi="Arial"/>
          <w:sz w:val="20"/>
          <w:szCs w:val="20"/>
        </w:rPr>
        <w:t>На площади всем желающим раздавали бесплатный джиндор</w:t>
      </w:r>
      <w:r>
        <w:rPr>
          <w:rStyle w:val="FootnoteCharacters"/>
          <w:rStyle w:val="FootnoteAnchor"/>
          <w:rFonts w:cs="Arial" w:ascii="Arial" w:hAnsi="Arial"/>
          <w:sz w:val="20"/>
          <w:szCs w:val="20"/>
        </w:rPr>
        <w:footnoteReference w:id="3"/>
      </w:r>
      <w:r>
        <w:rPr>
          <w:rFonts w:cs="Arial" w:ascii="Arial" w:hAnsi="Arial"/>
          <w:sz w:val="20"/>
          <w:szCs w:val="20"/>
        </w:rPr>
        <w:t xml:space="preserve"> . Мы с Мэмом  пропустили по стаканчику, потом еще по одному - и у нас завязался спор о том, кто же будет возглавлять это разнородное воинство. Мы так и не смогли придти к единому мнению. Только мы собрались добавить еще по порции джиндора, как Мэм заметил отсутствие осла. </w:t>
      </w:r>
    </w:p>
    <w:p>
      <w:pPr>
        <w:pStyle w:val="Normal"/>
        <w:jc w:val="both"/>
        <w:rPr>
          <w:rFonts w:ascii="Arial" w:hAnsi="Arial" w:cs="Arial"/>
          <w:sz w:val="20"/>
          <w:szCs w:val="20"/>
        </w:rPr>
      </w:pPr>
      <w:r>
        <w:rPr>
          <w:rFonts w:cs="Arial" w:ascii="Arial" w:hAnsi="Arial"/>
          <w:sz w:val="20"/>
          <w:szCs w:val="20"/>
        </w:rPr>
        <w:t>«Где наш дряхлый друг? -  забеспокоился Мэм, – Он же не мог далеко уйти…»</w:t>
      </w:r>
    </w:p>
    <w:p>
      <w:pPr>
        <w:pStyle w:val="Normal"/>
        <w:jc w:val="both"/>
        <w:rPr>
          <w:rFonts w:ascii="Arial" w:hAnsi="Arial" w:cs="Arial"/>
          <w:sz w:val="20"/>
          <w:szCs w:val="20"/>
        </w:rPr>
      </w:pPr>
      <w:r>
        <w:rPr>
          <w:rFonts w:cs="Arial" w:ascii="Arial" w:hAnsi="Arial"/>
          <w:sz w:val="20"/>
          <w:szCs w:val="20"/>
        </w:rPr>
        <w:t>Я в ответ недоуменно пожал плечами. Телега стояла невдалеке, но запряженный в нее осел непонятным образом исчез. Наши поиски на площади не дали никаких результатов. Мэм подошел к задумчивому мохнорылому бородачу, который уже, по-видимому, не первый час проводил время со стаканчиком джиндора в руках.  К нему то и обратился Мэм с вопросом: «Послушайте, любезный, Вы случайно не заметили, куда исчезло наше достопочтенное животное с большими ушами?». Бородач, после непродолжительного раздумья ответил:  «Так это Ваш осел оставил в самом центре площади несколько огромных дурно пахнущих куч навоза? Не волнуйтесь, наши ребята о нем позаботились. Там, на живодерне, с него уже, наверное, сняли шкуру, а мясо пошло на колбасу нашим славным солдатам».</w:t>
      </w:r>
    </w:p>
    <w:p>
      <w:pPr>
        <w:pStyle w:val="Normal"/>
        <w:jc w:val="both"/>
        <w:rPr>
          <w:rFonts w:ascii="Arial" w:hAnsi="Arial" w:cs="Arial"/>
          <w:sz w:val="20"/>
          <w:szCs w:val="20"/>
        </w:rPr>
      </w:pPr>
      <w:r>
        <w:rPr>
          <w:rFonts w:cs="Arial" w:ascii="Arial" w:hAnsi="Arial"/>
          <w:sz w:val="20"/>
          <w:szCs w:val="20"/>
        </w:rPr>
        <w:t xml:space="preserve">Не говоря ни слова, мы с Мэмом бросились в направлении, которое нам указывали с равными интервалами расположенные кучи, когда-то находившиеся во внутренностях нашего ушастого друга. Расчет оказался верным. Не прошло и пяти минут, как мы стояли у невысокой дощатой ограды, из-за которой доносились  истошные ослиные вопли.  «Это он, я узнал его по голосу!» – вскричал взволнованно Мэм и в один момент перемахнул препятствие. Мне пришлось последовать его примеру. </w:t>
      </w:r>
    </w:p>
    <w:p>
      <w:pPr>
        <w:pStyle w:val="Normal"/>
        <w:jc w:val="both"/>
        <w:rPr>
          <w:rFonts w:ascii="Arial" w:hAnsi="Arial" w:cs="Arial"/>
          <w:sz w:val="20"/>
          <w:szCs w:val="20"/>
        </w:rPr>
      </w:pPr>
      <w:r>
        <w:rPr>
          <w:rFonts w:cs="Arial" w:ascii="Arial" w:hAnsi="Arial"/>
          <w:sz w:val="20"/>
          <w:szCs w:val="20"/>
        </w:rPr>
        <w:t>Нашему взору предстала довольно любопытная картина. Не меньше сотни ослов, старых облезлых лошадей и других домашних животных толпилось на пятачке перед небольшим каменным зданием. Худой эльф со страшной руганью пинками пытался отогнать животных от огромной дырки в заборе, в которую они, расталкивая друг друга, пытались выскочить. Здесь-то мы и заметили нашего престарелого друга. Он не участвовал в общей призаборной истерике и с отсутствующим видом стоял в сторонке, своим единственным мутным глазом равнодушно наблюдая за происходящим.</w:t>
      </w:r>
    </w:p>
    <w:p>
      <w:pPr>
        <w:pStyle w:val="Normal"/>
        <w:jc w:val="both"/>
        <w:rPr>
          <w:rFonts w:ascii="Arial" w:hAnsi="Arial" w:cs="Arial"/>
          <w:sz w:val="20"/>
          <w:szCs w:val="20"/>
        </w:rPr>
      </w:pPr>
      <w:r>
        <w:rPr>
          <w:rFonts w:cs="Arial" w:ascii="Arial" w:hAnsi="Arial"/>
          <w:sz w:val="20"/>
          <w:szCs w:val="20"/>
        </w:rPr>
        <w:t>Мэм быстро подошел к нему и, взяв за уши, стал тянуть его к выходу, но у осла, видимо, взыграло его природное упрямство, и он четырьмя копытами уперся в землю и не позволил сдвинуть себя ни на сантиметр.  Только мое экстренное вмешательство коренным образом изменило ситуации. После пары крепких пинков осел, наконец, согласился на проведение операции по своему освобождению. Через десять минут мы были уже далеко от этого злополучного места.</w:t>
      </w:r>
    </w:p>
    <w:p>
      <w:pPr>
        <w:pStyle w:val="Normal"/>
        <w:jc w:val="both"/>
        <w:rPr>
          <w:rFonts w:ascii="Arial" w:hAnsi="Arial" w:cs="Arial"/>
          <w:sz w:val="20"/>
          <w:szCs w:val="20"/>
        </w:rPr>
      </w:pPr>
      <w:r>
        <w:rPr>
          <w:rFonts w:cs="Arial" w:ascii="Arial" w:hAnsi="Arial"/>
          <w:sz w:val="20"/>
          <w:szCs w:val="20"/>
        </w:rPr>
        <w:t>Мы вернулись на площадь перед дворцом и, как выяснилось, вовремя. Началась раздача нехитрого походного снаряжения.</w:t>
      </w:r>
    </w:p>
    <w:p>
      <w:pPr>
        <w:pStyle w:val="Normal"/>
        <w:jc w:val="both"/>
        <w:rPr>
          <w:rFonts w:ascii="Arial" w:hAnsi="Arial" w:cs="Arial"/>
          <w:sz w:val="20"/>
          <w:szCs w:val="20"/>
        </w:rPr>
      </w:pPr>
      <w:r>
        <w:rPr>
          <w:rFonts w:cs="Arial" w:ascii="Arial" w:hAnsi="Arial"/>
          <w:sz w:val="20"/>
          <w:szCs w:val="20"/>
        </w:rPr>
        <w:t>Каждый доброволец получил глиняную миску для еды, огромный нож в чехле из ослиной кожи, производимой, как мы догадались, в том самом месте, из которого мы организовали чудесное спасение осла Мэма. Кроме того, выдавались походные плащи и деревянные пластины для защиты от стрел.</w:t>
      </w:r>
    </w:p>
    <w:p>
      <w:pPr>
        <w:pStyle w:val="Normal"/>
        <w:jc w:val="both"/>
        <w:rPr>
          <w:rFonts w:ascii="Arial" w:hAnsi="Arial" w:cs="Arial"/>
          <w:sz w:val="20"/>
          <w:szCs w:val="20"/>
        </w:rPr>
      </w:pPr>
      <w:r>
        <w:rPr>
          <w:rFonts w:cs="Arial" w:ascii="Arial" w:hAnsi="Arial"/>
          <w:sz w:val="20"/>
          <w:szCs w:val="20"/>
        </w:rPr>
        <w:t>Вскоре наш недавний спор о военачальнике был разрешен. К собравшимся на площади вышел одноглазый эльф  Гильот – очень известный полководец, прославившийся успешной военной кампанией против княжества Мигуэл.</w:t>
      </w:r>
    </w:p>
    <w:p>
      <w:pPr>
        <w:pStyle w:val="Normal"/>
        <w:jc w:val="both"/>
        <w:rPr>
          <w:rFonts w:ascii="Arial" w:hAnsi="Arial" w:cs="Arial"/>
          <w:sz w:val="20"/>
          <w:szCs w:val="20"/>
        </w:rPr>
      </w:pPr>
      <w:r>
        <w:rPr>
          <w:rFonts w:cs="Arial" w:ascii="Arial" w:hAnsi="Arial"/>
          <w:sz w:val="20"/>
          <w:szCs w:val="20"/>
        </w:rPr>
        <w:t xml:space="preserve">Примерно через час мы выступили в поход. Довольно долго наше разнородное воинство брело через лес. Поскольку наш осел не отличался особой прытью, мы тащились в самом конце обоза, с нетерпением ожидая первого привала. Наконец, около небольшой деревушки войско по приказу Гильота остановилось для небольшого отдыха.  </w:t>
      </w:r>
    </w:p>
    <w:p>
      <w:pPr>
        <w:pStyle w:val="Normal"/>
        <w:jc w:val="both"/>
        <w:rPr>
          <w:rFonts w:ascii="Arial" w:hAnsi="Arial" w:cs="Arial"/>
          <w:sz w:val="20"/>
          <w:szCs w:val="20"/>
        </w:rPr>
      </w:pPr>
      <w:r>
        <w:rPr>
          <w:rFonts w:cs="Arial" w:ascii="Arial" w:hAnsi="Arial"/>
          <w:sz w:val="20"/>
          <w:szCs w:val="20"/>
        </w:rPr>
        <w:t xml:space="preserve">Мы с Мэмом выбрали для привала небольшую полянку на опушке леса. Мэм решил съесть свою порцию вареной пшеницы, сидя на осле. Он сказал, что так ему будет удобнее, чем на походном плаще, брошенном на сырую траву. Неожиданно из леса выскочил другой осел, который, судя по его резким и решительным движениям, считал облюбованную нами полянку своей законной собственностью. Издав боевой вопль, чужой осел бросился на осла Мэма. Наш осел, стесненный присутствием жующего Мэма на спине, не смог дать своевременный отпор. </w:t>
      </w:r>
    </w:p>
    <w:p>
      <w:pPr>
        <w:pStyle w:val="Normal"/>
        <w:jc w:val="both"/>
        <w:rPr>
          <w:rFonts w:ascii="Arial" w:hAnsi="Arial" w:cs="Arial"/>
          <w:sz w:val="20"/>
          <w:szCs w:val="20"/>
        </w:rPr>
      </w:pPr>
      <w:r>
        <w:rPr>
          <w:rFonts w:cs="Arial" w:ascii="Arial" w:hAnsi="Arial"/>
          <w:sz w:val="20"/>
          <w:szCs w:val="20"/>
        </w:rPr>
        <w:t xml:space="preserve">Шум схватки и визг животных привлек внимание других бойцов, которые подумали, что в тылу нашего отряда оказался неприятель. Многие выхватили оружие, над нашими головами пролетело несколько наугад выпущенных стрел. Когда все успокоилось, осел-агрессор был обнаружен лежащим замертво со стрелой в груди. </w:t>
      </w:r>
    </w:p>
    <w:p>
      <w:pPr>
        <w:pStyle w:val="Normal"/>
        <w:jc w:val="both"/>
        <w:rPr>
          <w:rFonts w:ascii="Arial" w:hAnsi="Arial" w:cs="Arial"/>
          <w:sz w:val="20"/>
          <w:szCs w:val="20"/>
        </w:rPr>
      </w:pPr>
      <w:r>
        <w:rPr>
          <w:rFonts w:cs="Arial" w:ascii="Arial" w:hAnsi="Arial"/>
          <w:sz w:val="20"/>
          <w:szCs w:val="20"/>
        </w:rPr>
        <w:t xml:space="preserve">Осел Мэма, увидев врага поверженным, с несвойственной его возрасту прытью рванул в сторону, и  Мэм, так и не успевший доесть пшеницу, упал с его спины. </w:t>
      </w:r>
    </w:p>
    <w:p>
      <w:pPr>
        <w:pStyle w:val="Normal"/>
        <w:jc w:val="both"/>
        <w:rPr>
          <w:rFonts w:ascii="Arial" w:hAnsi="Arial" w:cs="Arial"/>
          <w:sz w:val="20"/>
          <w:szCs w:val="20"/>
        </w:rPr>
      </w:pPr>
      <w:r>
        <w:rPr>
          <w:rFonts w:cs="Arial" w:ascii="Arial" w:hAnsi="Arial"/>
          <w:sz w:val="20"/>
          <w:szCs w:val="20"/>
        </w:rPr>
        <w:t>Более того, как выяснилось, главным пострадавшим оказался Мэм, на котором после описанной мною схватки были обнаружены следы от ослиных зубов и копыт.</w:t>
      </w:r>
    </w:p>
    <w:p>
      <w:pPr>
        <w:pStyle w:val="Normal"/>
        <w:jc w:val="both"/>
        <w:rPr>
          <w:rFonts w:ascii="Arial" w:hAnsi="Arial" w:cs="Arial"/>
          <w:sz w:val="20"/>
          <w:szCs w:val="20"/>
        </w:rPr>
      </w:pPr>
      <w:r>
        <w:rPr>
          <w:rFonts w:cs="Arial" w:ascii="Arial" w:hAnsi="Arial"/>
          <w:sz w:val="20"/>
          <w:szCs w:val="20"/>
        </w:rPr>
        <w:t xml:space="preserve">После привала мы продолжили свой путь - и вот, наконец, перед нами распростерлась обширная водная гладь. Я сказал Мэму, что Гильот, видимо, ошибся и вывел нас к океану, но Мэм не согласился со мной и заявил, что это не океан, а озеро  Волдершпиль. Гильот распорядился послать разведчика, чтобы узнать – нет ли впереди вражеской засады. Прошло три часа томительного ожидания  - и вот, на горизонте появился разведчик, только шел он как-то странно, слегка пошатываясь.  </w:t>
      </w:r>
    </w:p>
    <w:p>
      <w:pPr>
        <w:pStyle w:val="Normal"/>
        <w:jc w:val="both"/>
        <w:rPr>
          <w:rFonts w:ascii="Arial" w:hAnsi="Arial" w:cs="Arial"/>
          <w:sz w:val="20"/>
          <w:szCs w:val="20"/>
        </w:rPr>
      </w:pPr>
      <w:r>
        <w:rPr>
          <w:rFonts w:cs="Arial" w:ascii="Arial" w:hAnsi="Arial"/>
          <w:sz w:val="20"/>
          <w:szCs w:val="20"/>
        </w:rPr>
        <w:t xml:space="preserve">«Наверное, он устал от продолжительного пути», – сказал Мэм. Но когда разведчик приблизился, мы увидели, что это не так. Разведчик подошел к Гильоту и прохрипел: «Засада!»,-  и упал ничком. Тут все увидели, что из спины разведчика торчит стрела с характерным трехгранным оперением.  </w:t>
      </w:r>
    </w:p>
    <w:p>
      <w:pPr>
        <w:pStyle w:val="Normal"/>
        <w:jc w:val="both"/>
        <w:rPr>
          <w:rFonts w:ascii="Arial" w:hAnsi="Arial" w:cs="Arial"/>
          <w:sz w:val="20"/>
          <w:szCs w:val="20"/>
        </w:rPr>
      </w:pPr>
      <w:r>
        <w:rPr>
          <w:rFonts w:cs="Arial" w:ascii="Arial" w:hAnsi="Arial"/>
          <w:sz w:val="20"/>
          <w:szCs w:val="20"/>
        </w:rPr>
        <w:t>«Орки!» - крикнул один из кентавров. – «Не пытайтесь извлечь стрелу – она наверняка отравлена!»</w:t>
      </w:r>
    </w:p>
    <w:p>
      <w:pPr>
        <w:pStyle w:val="Normal"/>
        <w:jc w:val="both"/>
        <w:rPr>
          <w:rFonts w:ascii="Arial" w:hAnsi="Arial" w:cs="Arial"/>
          <w:sz w:val="20"/>
          <w:szCs w:val="20"/>
        </w:rPr>
      </w:pPr>
      <w:r>
        <w:rPr>
          <w:rFonts w:cs="Arial" w:ascii="Arial" w:hAnsi="Arial"/>
          <w:sz w:val="20"/>
          <w:szCs w:val="20"/>
        </w:rPr>
        <w:t>Гильот тут же отдал приказ готовиться к битве. Вокруг закипела работа: кто-то точил меч, кто-то макал стрелы в змеиный яд, а я просто наслаждался окружающей природой. Теплый ветерок с озера с легким запахом дыма приятно щекотал ноздри, и ничто не предвещало ужасного и кровопролитного сражения. Я от удовольствия закрыл на несколько минут глаза и не заметил, как куда-то исчез Мэм. Он появился только через час, когда основные приготовления к сражению уже были закончены. В руках у Мэма была полная корзина отборной моркови. Я спросил: «Зачем тебе морковь?» – «Для осла», – коротко ответил Мэм с улыбкой.</w:t>
      </w:r>
    </w:p>
    <w:p>
      <w:pPr>
        <w:pStyle w:val="Normal"/>
        <w:jc w:val="both"/>
        <w:rPr>
          <w:rFonts w:ascii="Arial" w:hAnsi="Arial" w:cs="Arial"/>
          <w:sz w:val="20"/>
          <w:szCs w:val="20"/>
        </w:rPr>
      </w:pPr>
      <w:r>
        <w:rPr>
          <w:rFonts w:cs="Arial" w:ascii="Arial" w:hAnsi="Arial"/>
          <w:sz w:val="20"/>
          <w:szCs w:val="20"/>
        </w:rPr>
        <w:t xml:space="preserve">Я повернул голову и увидел, что на нас надвигается огромная черная масса. Чуть позже в первых рядах вражеских воинов уже можно было разглядеть боевой стяг Волдершпилии, на котором был изображен цветок амбреллы, запах которого смертелен даже для взрослого эльфа, а из корней которого получают сильнейший яд для стрел. </w:t>
      </w:r>
    </w:p>
    <w:p>
      <w:pPr>
        <w:pStyle w:val="Normal"/>
        <w:jc w:val="both"/>
        <w:rPr>
          <w:rFonts w:ascii="Arial" w:hAnsi="Arial" w:cs="Arial"/>
          <w:sz w:val="20"/>
          <w:szCs w:val="20"/>
        </w:rPr>
      </w:pPr>
      <w:r>
        <w:rPr>
          <w:rFonts w:cs="Arial" w:ascii="Arial" w:hAnsi="Arial"/>
          <w:sz w:val="20"/>
          <w:szCs w:val="20"/>
        </w:rPr>
        <w:t xml:space="preserve">Раздался приказ Гильота открыть стрельбу из луков. Мэм вскочил на осла и выхватил из ножен меч. Первые ряды неприятеля были засыпаны нашими стрелами, что вызвало некоторое замешательство у нападавших, раздались первые крики раненых. Через некоторое время в нашу сторону, со свистом рассекая воздух, полетели уже знакомые нам стрелы с трехгранным оперением. </w:t>
      </w:r>
    </w:p>
    <w:p>
      <w:pPr>
        <w:pStyle w:val="Normal"/>
        <w:jc w:val="both"/>
        <w:rPr>
          <w:rFonts w:ascii="Arial" w:hAnsi="Arial" w:cs="Arial"/>
          <w:sz w:val="20"/>
          <w:szCs w:val="20"/>
        </w:rPr>
      </w:pPr>
      <w:r>
        <w:rPr>
          <w:rFonts w:cs="Arial" w:ascii="Arial" w:hAnsi="Arial"/>
          <w:sz w:val="20"/>
          <w:szCs w:val="20"/>
        </w:rPr>
        <w:t xml:space="preserve">Гильот распорядился, чтобы все лучники сели на кентавров и стреляли на ходу, при  этом кентаврам было приказано скакать навстречу неприятелю с копьями наперевес. Остальным воинам, у которых не было луков, было приказано идти вторым эшелоном и при первой же возможности вступить в рукопашный бой.  Мэм на осле устроился в рядах кентавров. Взамен копья он использовал молоденький дубок, который очистил от веток и остро заточил. </w:t>
      </w:r>
    </w:p>
    <w:p>
      <w:pPr>
        <w:pStyle w:val="Normal"/>
        <w:jc w:val="both"/>
        <w:rPr>
          <w:rFonts w:ascii="Arial" w:hAnsi="Arial" w:cs="Arial"/>
          <w:sz w:val="20"/>
          <w:szCs w:val="20"/>
        </w:rPr>
      </w:pPr>
      <w:r>
        <w:rPr>
          <w:rFonts w:cs="Arial" w:ascii="Arial" w:hAnsi="Arial"/>
          <w:sz w:val="20"/>
          <w:szCs w:val="20"/>
        </w:rPr>
        <w:t>Гильот махнул рукой и все наше разноцветное воинство пошло в наступление на врага. Я не спешил в первые ряды атакующих, а занял место в третьей или четвертой шеренге.  Когда едешь на кентавре, то чувствуешь, что едешь не на осле. Разница, я вам скажу, весьма заметная, не в пользу сидящих на ослах, разумеется.</w:t>
      </w:r>
    </w:p>
    <w:p>
      <w:pPr>
        <w:pStyle w:val="Normal"/>
        <w:jc w:val="both"/>
        <w:rPr>
          <w:rFonts w:ascii="Arial" w:hAnsi="Arial" w:cs="Arial"/>
          <w:sz w:val="20"/>
          <w:szCs w:val="20"/>
        </w:rPr>
      </w:pPr>
      <w:r>
        <w:rPr>
          <w:rFonts w:cs="Arial" w:ascii="Arial" w:hAnsi="Arial"/>
          <w:sz w:val="20"/>
          <w:szCs w:val="20"/>
        </w:rPr>
        <w:t xml:space="preserve">Надо сказать, что волдершпильский военачальник тоже был не промах. Он приказал оркам сделать «ежика». «Ежик» - это построение, при котором солдаты плотно закрываются щитами, а острые копья, подобно иглам ежа, торчат в разные стороны, крайне затрудняя действия атакующих. </w:t>
      </w:r>
    </w:p>
    <w:p>
      <w:pPr>
        <w:pStyle w:val="Normal"/>
        <w:jc w:val="both"/>
        <w:rPr>
          <w:rFonts w:ascii="Arial" w:hAnsi="Arial" w:cs="Arial"/>
          <w:sz w:val="20"/>
          <w:szCs w:val="20"/>
        </w:rPr>
      </w:pPr>
      <w:r>
        <w:rPr>
          <w:rFonts w:cs="Arial" w:ascii="Arial" w:hAnsi="Arial"/>
          <w:sz w:val="20"/>
          <w:szCs w:val="20"/>
        </w:rPr>
        <w:t>Кентавры с сидящими на них лучниками стремительно понеслись на врага. Мы обрушили на орков град стрел, но они лишь отскакивали от вражеских щитов.  Наконец, кентавры приблизились к «ежику», но их копья ломались о щиты орков, а сами кентавры на полном скаку налетали на выдвинутые вперед копья. Ту же участь разделил и мой кентавр. Я почувствовал сильный удар и слетел со своего напарника. Уцелевшие лучники попытались было повернуть назад, но дорогу им преградил второй эшелон пеших воинов и тяжеловооруженные княжеские гвардейцы. Я, Мэм и все остальные, способные продолжить сражение, выхватили мечи и бросились в рукопашный бой. Началась страшная мясорубка.</w:t>
      </w:r>
    </w:p>
    <w:p>
      <w:pPr>
        <w:pStyle w:val="Normal"/>
        <w:jc w:val="both"/>
        <w:rPr>
          <w:rFonts w:ascii="Arial" w:hAnsi="Arial" w:cs="Arial"/>
          <w:sz w:val="20"/>
          <w:szCs w:val="20"/>
        </w:rPr>
      </w:pPr>
      <w:r>
        <w:rPr>
          <w:rFonts w:cs="Arial" w:ascii="Arial" w:hAnsi="Arial"/>
          <w:sz w:val="20"/>
          <w:szCs w:val="20"/>
        </w:rPr>
        <w:t>Над моей головой свистели то стрелы, то чей-то меч, под ноги мне падали отрубленные  головы и конечности. Предсмертное ржание кентавров, лязг металла и огромное количество крови создавали поистине адскую картину. Когда шум битвы стал слегка утихать, я увидел неподалеку лежащего со стрелой в горле юного эльфа. Я склонился к нему, хотя и понимал, что моя помощь, скорее всего, уже бесполезна. В это время какой-то орк ударил меня топором в спину. К счастью, мою жизнь спасла деревянная пластина для защиты от стрел, которая от удара разлетелась вдребезги. Шрам на моей спине остался до сих пор, и я с большим удовольствием показываю его друзьям, когда за стаканчиком джиндора рассказываю им о своих ратных подвигах.</w:t>
      </w:r>
    </w:p>
    <w:p>
      <w:pPr>
        <w:pStyle w:val="Normal"/>
        <w:jc w:val="both"/>
        <w:rPr>
          <w:rFonts w:ascii="Arial" w:hAnsi="Arial" w:cs="Arial"/>
          <w:sz w:val="20"/>
          <w:szCs w:val="20"/>
        </w:rPr>
      </w:pPr>
      <w:r>
        <w:rPr>
          <w:rFonts w:cs="Arial" w:ascii="Arial" w:hAnsi="Arial"/>
          <w:sz w:val="20"/>
          <w:szCs w:val="20"/>
        </w:rPr>
        <w:t xml:space="preserve">Но вернемся к битве. Едва подняв голову после страшного удара по спине, я увидел, как Мэм, летящий на осле, снес напавшему на меня орку голову. Я огляделся по сторонам – орки истребили почти всю нашу армию. От нее осталось не более полусотни бойцов. Мы, теснимые многократно превосходящими нас по численности  орками, все быстрее  и быстрее отступали в сторону леса, стараясь избежать полного окружения. Тут я заметил, что осел Мэма прихрамывает на заднюю ногу. Оказывается, во время битвы в нее попала отравленная орочья стрела и Мэм, спасая Осла от неминуемой гибели, решительно отрубил раненую ногу мечом и, используя имеющиеся у него ветеринарные навыки, быстро заменил ее деревянным протезом, наспех скроенным из его импровизированного копья. Все произошло так быстро, что, по-моему, осел так ничего и не заметил.    </w:t>
      </w:r>
    </w:p>
    <w:p>
      <w:pPr>
        <w:pStyle w:val="Normal"/>
        <w:jc w:val="both"/>
        <w:rPr>
          <w:rFonts w:ascii="Arial" w:hAnsi="Arial" w:cs="Arial"/>
          <w:sz w:val="20"/>
          <w:szCs w:val="20"/>
        </w:rPr>
      </w:pPr>
      <w:r>
        <w:rPr>
          <w:rFonts w:cs="Arial" w:ascii="Arial" w:hAnsi="Arial"/>
          <w:sz w:val="20"/>
          <w:szCs w:val="20"/>
        </w:rPr>
        <w:t xml:space="preserve">Во время отступления наши воины, раненые ядовитыми  стрелами, без сил падали на землю, где их добивали безжалостные орки. К сожалению, не в наших силах было помочь соратникам.  </w:t>
      </w:r>
    </w:p>
    <w:p>
      <w:pPr>
        <w:pStyle w:val="Normal"/>
        <w:jc w:val="both"/>
        <w:rPr>
          <w:rFonts w:ascii="Arial" w:hAnsi="Arial" w:cs="Arial"/>
          <w:sz w:val="20"/>
          <w:szCs w:val="20"/>
        </w:rPr>
      </w:pPr>
      <w:r>
        <w:rPr>
          <w:rFonts w:cs="Arial" w:ascii="Arial" w:hAnsi="Arial"/>
          <w:sz w:val="20"/>
          <w:szCs w:val="20"/>
        </w:rPr>
        <w:t xml:space="preserve">На пути жалких остатков нашей армии располагался большой холм. Отступающие попытались подняться на него, но орки хватали, кого могли, за ноги, стаскивали вниз и брали в плен, а если им оказывали сопротивление - убивали.  Один орк даже попытался схватить Мэмова осла, но то пробил ему голову протезом. Наконец, большинство наших солдат взобрались на холм и продолжили сопротивление. Я, например, запасся орочьими стрелами и с помощью своего ивового лука с благодарностью возвращал их хозяевам. А Мэм кидал во врагов все, что ни попадало под руку. Одному орку он попал дохлой крысой прямо в открытый рот. Тот захрипел и от неожиданности упал под ноги стремительно набегающим на холм оркам.  Вскоре они плотно окружили нас со всех сторон на вершине холма. Один орк уже, было, занес свой  меч надо мной. Я приготовился к смерти. Вдруг раздался свист, и в орка воткнулась изящная стрела с позолоченным оперением, потом еще и еще. Через некоторое время орк катился вниз по холму, утыканный стрелами, как овца на пастбище  репейником. </w:t>
      </w:r>
    </w:p>
    <w:p>
      <w:pPr>
        <w:pStyle w:val="Normal"/>
        <w:jc w:val="both"/>
        <w:rPr>
          <w:rFonts w:ascii="Arial" w:hAnsi="Arial" w:cs="Arial"/>
          <w:sz w:val="20"/>
          <w:szCs w:val="20"/>
        </w:rPr>
      </w:pPr>
      <w:r>
        <w:rPr>
          <w:rFonts w:cs="Arial" w:ascii="Arial" w:hAnsi="Arial"/>
          <w:sz w:val="20"/>
          <w:szCs w:val="20"/>
        </w:rPr>
        <w:t xml:space="preserve">Я начал припоминать – где же я видел стрелы с позолоченным  оперением. И тут я увидел у подножия холма нескольких тяжеловооруженных воинов. Я вначале испугался – а вдруг это воины из адской империи, которые пришли помочь нашим врагам и по ошибке убили орка?  Но я увидел острые эльфийские ушки, торчащие из под шлема одного из воинов. Кроме того, я увидел флаг, на  зеленом фоне которого была изображена рыбья голова с рогами, – сомнений не осталось - это были воины моего родного княжества Мигуэл. Вдруг меня резко схватили за ноги, так что я упал, и потащили вниз. Я хотел, было, позвать на помощь Мэма, но мне заткнули рот и треснули по голове так, что я тут же потерял сознание. </w:t>
      </w:r>
    </w:p>
    <w:p>
      <w:pPr>
        <w:pStyle w:val="Normal"/>
        <w:jc w:val="both"/>
        <w:rPr>
          <w:rFonts w:ascii="Arial" w:hAnsi="Arial" w:cs="Arial"/>
          <w:sz w:val="20"/>
          <w:szCs w:val="20"/>
        </w:rPr>
      </w:pPr>
      <w:r>
        <w:rPr>
          <w:rFonts w:cs="Arial" w:ascii="Arial" w:hAnsi="Arial"/>
          <w:sz w:val="20"/>
          <w:szCs w:val="20"/>
        </w:rPr>
        <w:t>Очнулся я, лежа на куче прелой соломы в каком-то темном, сыром помещении. Когда мои  глаза привыкли к темноте, я заметил огромное количество крыс, снующих взад-вперед, и  сидящее рядом бородатое низкорослое  существо, которое, как я полагал, когда-то было гномом.</w:t>
      </w:r>
    </w:p>
    <w:p>
      <w:pPr>
        <w:pStyle w:val="Normal"/>
        <w:jc w:val="both"/>
        <w:rPr>
          <w:rFonts w:ascii="Arial" w:hAnsi="Arial" w:cs="Arial"/>
          <w:sz w:val="20"/>
          <w:szCs w:val="20"/>
        </w:rPr>
      </w:pPr>
      <w:r>
        <w:rPr>
          <w:rFonts w:cs="Arial" w:ascii="Arial" w:hAnsi="Arial"/>
          <w:sz w:val="20"/>
          <w:szCs w:val="20"/>
        </w:rPr>
        <w:t>Существо заметило мое пробуждение, подошло ко мне и спросило: «Ты кто такой? Откуда ты взялся?». «Я - эльф Мельсиор, а Вы кто?» - вопросом на вопрос ответил я. Гном важно выпятил грудь и высокомерно произнес: «Я  - Джимбандор III, единственный наследник королевского престола Бледногорья… Меня захватили Волдершпильские пираты и привезли в эту проклятую дыру. После месячных тренировок я стал гладиатором…», - грустно закончил бородатый гном. Я тоже рассказал ему свою историю.</w:t>
      </w:r>
    </w:p>
    <w:p>
      <w:pPr>
        <w:pStyle w:val="Normal"/>
        <w:jc w:val="both"/>
        <w:rPr>
          <w:rFonts w:ascii="Arial" w:hAnsi="Arial" w:cs="Arial"/>
          <w:sz w:val="20"/>
          <w:szCs w:val="20"/>
        </w:rPr>
      </w:pPr>
      <w:r>
        <w:rPr>
          <w:rFonts w:cs="Arial" w:ascii="Arial" w:hAnsi="Arial"/>
          <w:sz w:val="20"/>
          <w:szCs w:val="20"/>
        </w:rPr>
        <w:t>Немного оглядевшись, я заметил в потолке пещеры, в которой, как выяснилось, мы находились, отверстие, через которое проникал свет.   Я вознамерился, используя неровности пещерных стен, добраться до этого отверстия, но гном меня остановил: «Видишь окошко в стене – там за стенкой жил одноглазый  эльф, и он, как и ты, хотел выбраться отсюда, но орки сбросили вниз корзину с амбреллой, и он умер». Я в ужасном предчувствии заглянул в окошко – за стенкой лежал мертвый Гильот.</w:t>
      </w:r>
    </w:p>
    <w:p>
      <w:pPr>
        <w:pStyle w:val="Normal"/>
        <w:jc w:val="both"/>
        <w:rPr>
          <w:rFonts w:ascii="Arial" w:hAnsi="Arial" w:cs="Arial"/>
          <w:sz w:val="20"/>
          <w:szCs w:val="20"/>
        </w:rPr>
      </w:pPr>
      <w:r>
        <w:rPr>
          <w:rFonts w:cs="Arial" w:ascii="Arial" w:hAnsi="Arial"/>
          <w:sz w:val="20"/>
          <w:szCs w:val="20"/>
        </w:rPr>
        <w:t>Гном протянул мне мое оружие, которое орки захватили вместе со мной. К сожалению, стрелы к моему боевому луку они предусмотрительно забрали. Гном заметил мое расстройство по поводу отсутствия стрел и протянул мне холщовый мешочек, в котором было не менее десятка укороченных складных стрел , которые гномы использовали для стрельбы из своих маленьких, но вполне пригодных не только для охоты на мелкую дичь луков.</w:t>
      </w:r>
    </w:p>
    <w:p>
      <w:pPr>
        <w:pStyle w:val="Normal"/>
        <w:jc w:val="both"/>
        <w:rPr>
          <w:rFonts w:ascii="Arial" w:hAnsi="Arial" w:cs="Arial"/>
          <w:sz w:val="20"/>
          <w:szCs w:val="20"/>
        </w:rPr>
      </w:pPr>
      <w:r>
        <w:rPr>
          <w:rFonts w:cs="Arial" w:ascii="Arial" w:hAnsi="Arial"/>
          <w:sz w:val="20"/>
          <w:szCs w:val="20"/>
        </w:rPr>
        <w:t>Через некоторое время  к нам зашел орк с огромным кнутом и грубо сказал нам, что скоро наш выход на арену и зрители сами выберут соперников для нас. Он велел подготовить оружие, бросил нам под ноги по маленькой ячменной лепешке и ушел.</w:t>
      </w:r>
    </w:p>
    <w:p>
      <w:pPr>
        <w:pStyle w:val="3"/>
        <w:spacing w:lineRule="auto" w:line="240"/>
        <w:ind w:hanging="0"/>
        <w:rPr>
          <w:rFonts w:ascii="Arial" w:hAnsi="Arial" w:cs="Arial"/>
          <w:sz w:val="20"/>
          <w:szCs w:val="20"/>
        </w:rPr>
      </w:pPr>
      <w:r>
        <w:rPr>
          <w:rFonts w:cs="Arial" w:ascii="Arial" w:hAnsi="Arial"/>
          <w:sz w:val="20"/>
          <w:szCs w:val="20"/>
        </w:rPr>
        <w:t>Джимбандор сказал мне, что с моим приходом гладиаторов стало пятеро, и  поэтому один  из нас будет сражаться с Цербером и умрет. «Почему?» - недоуменно спросил его я. «Пойми, глупый эльф, этого свирепого Цербера еще никто не побеждал!» - ответил мне гном. Я замолчал и стал готовить свое оружие к схватке. Сначала я разложил  стрелы и аккуратно упрятал их в свой колчан, который был несколько великоват для этих стрел. Затем я пришпилил ножны с мечом к поясу.  Гном спокойно наблюдал за моими приготовлениями и на мой вопрос о его вооружении молча показал на кинжал, заткнутый за голенищем. Как выяснилось, его тактика заключалась в том, он бросался в драку с голыми руками. Видя это, противник отбрасывал щит. В это время гном быстрым движением выхватывал    кинжал и проводил смертельную атаку.</w:t>
      </w:r>
    </w:p>
    <w:p>
      <w:pPr>
        <w:pStyle w:val="Normal"/>
        <w:jc w:val="both"/>
        <w:rPr>
          <w:rFonts w:ascii="Arial" w:hAnsi="Arial" w:cs="Arial"/>
          <w:sz w:val="20"/>
          <w:szCs w:val="20"/>
        </w:rPr>
      </w:pPr>
      <w:r>
        <w:rPr>
          <w:rFonts w:cs="Arial" w:ascii="Arial" w:hAnsi="Arial"/>
          <w:sz w:val="20"/>
          <w:szCs w:val="20"/>
        </w:rPr>
        <w:t>Через некоторое время за нами вернулся уже знакомый орк. Он долго вел нас по узким и темным коридорам и, наконец, вывел наверх. Минут десять мы молча шли по пыльной дороге, которая закончилась огромными воротами в высокой каменной стене. Когда мы прошли через ворота, перед нами предстал довольно бедный с виду город. Серые дома, замусоренные дороги и чахлая растительность – все это производило довольно тягостное впечатление. Не прошло и получаса, как орк привел нас к стадиону гладиаторов. Многочисленные зрители-орки  при нашем появлении издали торжествующий рев на своем варварском языке.   Кроме нас с Джимбандором к бою готовились еще три гладиатора – гладиатор-бес, кентавр и крылатая горгулья. Еще я увидел стоящую неподалеку огромную клетку, в которой бился Цербер – уродливая тварь с тремя головами, от которой на весь стадион разило псиной. Около полусотни  громадных троллей с длинными копьями охраняли гладиаторов и цербера, не подпуская к ним близко не в меру разгоряченных зрителей-орков, постоянно вскакивающих со своих мест и пытавшихся, расталкивая друг друга, подойти поближе к бойцам.</w:t>
      </w:r>
    </w:p>
    <w:p>
      <w:pPr>
        <w:pStyle w:val="Normal"/>
        <w:jc w:val="both"/>
        <w:rPr>
          <w:rFonts w:ascii="Arial" w:hAnsi="Arial" w:cs="Arial"/>
          <w:sz w:val="20"/>
          <w:szCs w:val="20"/>
        </w:rPr>
      </w:pPr>
      <w:r>
        <w:rPr>
          <w:rFonts w:cs="Arial" w:ascii="Arial" w:hAnsi="Arial"/>
          <w:sz w:val="20"/>
          <w:szCs w:val="20"/>
        </w:rPr>
        <w:t xml:space="preserve">Один пожилой орк, который, как я полагал, был ведущим, что-то прокричал зрителям. В ответ они стали показывать то на меня,  то на цербера. Джимбандор шепнул мне, что они выбрали нас для первой схватки. Пока я размышлял по поводу сказанного гномом, на арену выпустили Цербера. Один из стражников-троллей легонько подтолкнул меня тупым концом копья по направлению к центру арены. Между тем Цербер был уже в двадцати шагах от меня, я уже ощущал его зловонное дыхание и видел его ужасные огромные желтые клыки, с которых стекала густая коричневатая слюна. Я понял, что пора уже что-то предпринимать и быстро достал из колчана одну из любезно мне подаренных Джимбандором стрел. Увидев мои приготовления, ведущий орк что-то прокричал стражникам, и они заспешили ко мне. Но, услышав возмущенные крики зрителей, стражники остановились – и в это время я всадил стрелу прямо в мохнатую лапу Цербера. Он взвыл от боли и резко бросился на меня. Я отбросил лук и изо всех сил ударил Цербера своим мечом. </w:t>
      </w:r>
    </w:p>
    <w:p>
      <w:pPr>
        <w:pStyle w:val="Normal"/>
        <w:jc w:val="both"/>
        <w:rPr>
          <w:rFonts w:ascii="Arial" w:hAnsi="Arial" w:cs="Arial"/>
          <w:sz w:val="20"/>
          <w:szCs w:val="20"/>
        </w:rPr>
      </w:pPr>
      <w:r>
        <w:rPr>
          <w:rFonts w:cs="Arial" w:ascii="Arial" w:hAnsi="Arial"/>
          <w:sz w:val="20"/>
          <w:szCs w:val="20"/>
        </w:rPr>
        <w:t xml:space="preserve">Мой старый меч в первый раз подвел меня - он сломался от удара о прочный череп Цербера, не принеся ему видимых повреждений. Через мгновение Цербер уже подмял меня своей мерзкой тушей. Падая, я краем глаза успел заметить, как Джимбандор оттолкнул сопровождавшего нас орка, выхватил кинжал  и молнией метнулся к Церберу. Отточенным движением он всадил кинжал по самую рукоятку в спину злобной твари. Тот, издав предсмертный вопль, замертво рухнул на меня. Джимбандор столкнул мертвого Цербера с меня и вытащил свой кинжал. Зрители восторженно ревели, охрана была в некотором замешательстве. «Побежали отсюда!» - хрипло крикнул мне гном. </w:t>
      </w:r>
    </w:p>
    <w:p>
      <w:pPr>
        <w:pStyle w:val="Normal"/>
        <w:jc w:val="both"/>
        <w:rPr>
          <w:rFonts w:ascii="Arial" w:hAnsi="Arial" w:cs="Arial"/>
          <w:sz w:val="20"/>
          <w:szCs w:val="20"/>
        </w:rPr>
      </w:pPr>
      <w:r>
        <w:rPr>
          <w:rFonts w:cs="Arial" w:ascii="Arial" w:hAnsi="Arial"/>
          <w:sz w:val="20"/>
          <w:szCs w:val="20"/>
        </w:rPr>
        <w:t xml:space="preserve">Воспользовавшись общей суматохой, мы без труда прорвались через заграждение из оторопевших троллей, которые даже не успели пустить в ход свои длинные копья, и выбежали в ворота стадиона. Оглянувшись, мы увидели, что несколько разъяренных троллей преследуют нас. Однако у нас было несомненное преимущество в скорости, подкрепленное страстным желанием вырваться на свободу. Джимбандор уверенно вел меня к  скоплению кораблей у  берега. Это, как потом выяснилось, был порт волдершпильских пиратов. </w:t>
      </w:r>
    </w:p>
    <w:p>
      <w:pPr>
        <w:pStyle w:val="Normal"/>
        <w:jc w:val="both"/>
        <w:rPr>
          <w:rFonts w:ascii="Arial" w:hAnsi="Arial" w:cs="Arial"/>
          <w:sz w:val="20"/>
          <w:szCs w:val="20"/>
        </w:rPr>
      </w:pPr>
      <w:r>
        <w:rPr>
          <w:rFonts w:cs="Arial" w:ascii="Arial" w:hAnsi="Arial"/>
          <w:sz w:val="20"/>
          <w:szCs w:val="20"/>
        </w:rPr>
        <w:t xml:space="preserve">На ближайшей к нам небольшой галере два пьяных пирата с криками и дракой делили добычу. Они были так увлечены этим, что мы незаметно проскочили на соседнюю галеру, где встретили только прикованных цепью эльфов-гребцов. «Мы обещаем вам свободу!» - прокричал им Джимбандор.  Через несколько мгновений галера с нами и гребцами- эльфами резво вышла в море. </w:t>
      </w:r>
    </w:p>
    <w:p>
      <w:pPr>
        <w:pStyle w:val="Normal"/>
        <w:jc w:val="both"/>
        <w:rPr>
          <w:rFonts w:ascii="Arial" w:hAnsi="Arial" w:cs="Arial"/>
          <w:sz w:val="20"/>
          <w:szCs w:val="20"/>
        </w:rPr>
      </w:pPr>
      <w:r>
        <w:rPr>
          <w:rFonts w:cs="Arial" w:ascii="Arial" w:hAnsi="Arial"/>
          <w:sz w:val="20"/>
          <w:szCs w:val="20"/>
        </w:rPr>
        <w:t>Пираты, оставшиеся в порту, наконец заметили нас и быстро организовали погоню. Джимбандор увидел догоняющих нас пиратов и сказал, что придется обороняться. К сожалению, в суматохе я выронил свой лук, и мы остались практически безоружными. «Интересно, как ты себе это представляешь?» - недоуменно спросил я его. Джимбандор посмотрел на меня как на полного идиота, но ничего не ответил и быстро спустился в трюм. Между тем пираты на своих легких парусных судах, несмотря на отчаянные усилия наших гребцов, быстро приближались к нашей галере.</w:t>
      </w:r>
    </w:p>
    <w:p>
      <w:pPr>
        <w:pStyle w:val="Normal"/>
        <w:jc w:val="both"/>
        <w:rPr/>
      </w:pPr>
      <w:r>
        <w:rPr>
          <w:rFonts w:cs="Arial" w:ascii="Arial" w:hAnsi="Arial"/>
          <w:sz w:val="20"/>
          <w:szCs w:val="20"/>
        </w:rPr>
        <w:t>В этот момент я заметил, что Джимбандор, пыхтя и сопя от напряжения, пытается вытащить что-то очень громоздкое из трюма.  Пришлось ему помочь. Мы вместе с ним вытащили на палубу большую корабельную катапульту и несколько снарядов к ней. Никто из нас не умел обращаться с катапультой. Но моя жажда свободы, помноженная на природную сообразительность Джимбандора, сделали свое дело. Не прошло и пяти минут, как в сторону пиратского корабля полетели первые снаряды. Первые два упали в нескольких метрах от цели, но третий каменный снаряд весом в несколько эльместров</w:t>
      </w:r>
      <w:r>
        <w:rPr>
          <w:rStyle w:val="FootnoteCharacters"/>
          <w:rStyle w:val="FootnoteAnchor"/>
          <w:rFonts w:cs="Arial" w:ascii="Arial" w:hAnsi="Arial"/>
          <w:sz w:val="20"/>
          <w:szCs w:val="20"/>
        </w:rPr>
        <w:footnoteReference w:id="4"/>
      </w:r>
      <w:r>
        <w:rPr>
          <w:rFonts w:cs="Arial" w:ascii="Arial" w:hAnsi="Arial"/>
          <w:sz w:val="20"/>
          <w:szCs w:val="20"/>
        </w:rPr>
        <w:t xml:space="preserve">  упал прямо посередине преследовавшего нас судна, проломив его деревянную палубу и днище.  Корабль резко замедлил свое движение, разломился на две части и стремительно пошел ко дну вместе с так и не успевшими ничего сообразить пиратами.  </w:t>
      </w:r>
    </w:p>
    <w:p>
      <w:pPr>
        <w:pStyle w:val="Normal"/>
        <w:jc w:val="both"/>
        <w:rPr>
          <w:rFonts w:ascii="Arial" w:hAnsi="Arial" w:cs="Arial"/>
          <w:sz w:val="20"/>
          <w:szCs w:val="20"/>
        </w:rPr>
      </w:pPr>
      <w:r>
        <w:rPr>
          <w:rFonts w:cs="Arial" w:ascii="Arial" w:hAnsi="Arial"/>
          <w:sz w:val="20"/>
          <w:szCs w:val="20"/>
        </w:rPr>
        <w:t>Избавившись от погони, мы вышли в открытое море и с помощью неплохо ориентировавшихся  в море эльфов-гребцов направили нашу галеру подальше от пиратской гавани. К исходу первого дня пути мы заметили на горизонте корабль со знакомым мне флагом княжества Мигуэл. Мы попытались привлечь внимание, но матросы стремительно пронесшегося мимо корабля, по-видимому, нас не заметили.  На третий день нашего вынужденного морского путешествия мы встретили небольшой островок с крепостью, над которой развевался  флаг СДК.  По характерным очертаниям наружных стен я узнал Крепость восходящего солнца, защищающую Эльфрид от Волдершпильских  пиратов.</w:t>
      </w:r>
    </w:p>
    <w:p>
      <w:pPr>
        <w:pStyle w:val="Normal"/>
        <w:jc w:val="both"/>
        <w:rPr>
          <w:rFonts w:ascii="Arial" w:hAnsi="Arial" w:cs="Arial"/>
          <w:sz w:val="20"/>
          <w:szCs w:val="20"/>
        </w:rPr>
      </w:pPr>
      <w:r>
        <w:rPr>
          <w:rFonts w:cs="Arial" w:ascii="Arial" w:hAnsi="Arial"/>
          <w:sz w:val="20"/>
          <w:szCs w:val="20"/>
        </w:rPr>
        <w:t xml:space="preserve">Солдаты в крепости, как потом выяснилось, приняли наш корабль за пиратский и открыли стрельбу из луков. Одна из стрел попала мне в ногу, и я почувствовал жгучую боль. Джимбандор выхватил какую-то зеленоватую тряпицу и начал ей размахивать, стремясь привлечь внимание солдатов в крепости. Солдаты, распознавшие в тряпице флаг Бледногорья, прекратили стрельбу. Мы, наконец, смогли беспрепятственно войти в порт Эльфрида. </w:t>
      </w:r>
    </w:p>
    <w:p>
      <w:pPr>
        <w:pStyle w:val="Normal"/>
        <w:jc w:val="both"/>
        <w:rPr>
          <w:rFonts w:ascii="Arial" w:hAnsi="Arial" w:cs="Arial"/>
          <w:sz w:val="20"/>
          <w:szCs w:val="20"/>
        </w:rPr>
      </w:pPr>
      <w:r>
        <w:rPr>
          <w:rFonts w:cs="Arial" w:ascii="Arial" w:hAnsi="Arial"/>
          <w:sz w:val="20"/>
          <w:szCs w:val="20"/>
        </w:rPr>
        <w:t>Едва ступив на землю, я вытащил стрелу из  ноги и, прихрамывая,  направился на главную площадь. Как выяснилось - не зря. Там стояла небольшая очередь из уцелевших участников нашего похода, желающих получить причитающееся им вознаграждение. Здесь же я заметил Мэма с его ослом. Осел радостно приветствовал меня своим ужасным криком.  Мэм, стоявший на другом конце площади, тоже разглядел  меня. Он прокричал: «Вот все и кончилось!», - и громко засмеялся.</w:t>
      </w:r>
    </w:p>
    <w:p>
      <w:pPr>
        <w:pStyle w:val="Normal"/>
        <w:jc w:val="both"/>
        <w:rPr>
          <w:rFonts w:ascii="Arial" w:hAnsi="Arial" w:cs="Arial"/>
          <w:sz w:val="20"/>
          <w:szCs w:val="20"/>
        </w:rPr>
      </w:pPr>
      <w:r>
        <w:rPr>
          <w:rFonts w:cs="Arial" w:ascii="Arial" w:hAnsi="Arial"/>
          <w:sz w:val="20"/>
          <w:szCs w:val="20"/>
        </w:rPr>
      </w:r>
    </w:p>
    <w:sectPr>
      <w:footerReference w:type="default" r:id="rId3"/>
      <w:footerReference w:type="first" r:id="rId4"/>
      <w:footnotePr>
        <w:numFmt w:val="decimal"/>
      </w:footnotePr>
      <w:type w:val="nextPage"/>
      <w:pgSz w:w="11906" w:h="16838"/>
      <w:pgMar w:left="1701" w:right="851" w:gutter="0" w:header="0" w:top="851" w:footer="709" w:bottom="851"/>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андол – название общей для всех государств Поморья валюты</w:t>
      </w:r>
    </w:p>
  </w:footnote>
  <w:footnote w:id="3">
    <w:p>
      <w:pPr>
        <w:pStyle w:val="Footnote"/>
        <w:rPr/>
      </w:pPr>
      <w:r>
        <w:rPr>
          <w:rStyle w:val="FootnoteCharacters"/>
        </w:rPr>
        <w:footnoteRef/>
      </w:r>
      <w:r>
        <w:rPr/>
        <w:t xml:space="preserve"> </w:t>
      </w:r>
      <w:r>
        <w:rPr/>
        <w:t>Слабоалкогольный напиток, напоминающий пиво</w:t>
      </w:r>
    </w:p>
  </w:footnote>
  <w:footnote w:id="4">
    <w:p>
      <w:pPr>
        <w:pStyle w:val="Footnote"/>
        <w:rPr/>
      </w:pPr>
      <w:r>
        <w:rPr>
          <w:rStyle w:val="FootnoteCharacters"/>
        </w:rPr>
        <w:footnoteRef/>
      </w:r>
      <w:r>
        <w:rPr/>
        <w:t xml:space="preserve"> </w:t>
      </w:r>
      <w:r>
        <w:rPr/>
        <w:t xml:space="preserve">Эльместр – единица веса, принятая в большинстве эльфийских государств Поморья, равная примерно 30 килограммам. </w:t>
      </w:r>
    </w:p>
    <w:p>
      <w:pPr>
        <w:pStyle w:val="Footnote"/>
        <w:rPr/>
      </w:pPr>
      <w:r>
        <w:rPr/>
      </w:r>
    </w:p>
  </w:footnote>
</w:footnotes>
</file>

<file path=word/settings.xml><?xml version="1.0" encoding="utf-8"?>
<w:settings xmlns:w="http://schemas.openxmlformats.org/wordprocessingml/2006/main">
  <w:zoom w:percent="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709" w:firstLine="709"/>
      <w:jc w:val="both"/>
    </w:pPr>
    <w:rPr/>
  </w:style>
  <w:style w:type="paragraph" w:styleId="3">
    <w:name w:val="Основной текст с отступом 3"/>
    <w:basedOn w:val="Normal"/>
    <w:qFormat/>
    <w:pPr>
      <w:spacing w:lineRule="auto" w:line="360"/>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57:00Z</dcterms:created>
  <dc:creator>Нефедкин В.И.</dc:creator>
  <dc:description/>
  <cp:keywords/>
  <dc:language>en-US</dc:language>
  <cp:lastModifiedBy>Software</cp:lastModifiedBy>
  <cp:lastPrinted>2003-04-09T17:01:00Z</cp:lastPrinted>
  <dcterms:modified xsi:type="dcterms:W3CDTF">2004-12-01T09:52:00Z</dcterms:modified>
  <cp:revision>4</cp:revision>
  <dc:subject/>
  <dc:title>Великий поход на Вольдершпилию</dc:title>
</cp:coreProperties>
</file>