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/>
        <w:t xml:space="preserve">         </w:t>
      </w:r>
      <w:r>
        <w:rPr>
          <w:lang w:val="en-US"/>
        </w:rPr>
        <w:t xml:space="preserve"> </w:t>
      </w:r>
      <w:r>
        <w:rPr>
          <w:lang w:val="en-US"/>
        </w:rPr>
        <w:t>Сочинение на тему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Я в зоопарке»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От лица медвежонка)</w:t>
      </w:r>
    </w:p>
    <w:p>
      <w:pPr>
        <w:pStyle w:val="Normal"/>
        <w:rPr/>
      </w:pPr>
      <w:r>
        <w:rPr/>
        <w:t xml:space="preserve">             </w:t>
      </w:r>
      <w:r>
        <w:rPr/>
        <w:t>Я живу в очень странном месте. Оно довольно просторное, но со всех сторон окружено железными палками. Я и мои родители не можем выходить наружу. Рядом со мной живёт ещё много разных зверей – леопарды, львы, волки и ещё много птичек. У некоторых из моих соседей тоже есть дети – львята, волчата, тигрята, бобрята, маленькие обезьяны.</w:t>
      </w:r>
    </w:p>
    <w:p>
      <w:pPr>
        <w:pStyle w:val="Normal"/>
        <w:rPr/>
      </w:pPr>
      <w:r>
        <w:rPr/>
        <w:t xml:space="preserve">             </w:t>
      </w:r>
      <w:r>
        <w:rPr/>
        <w:t>Моя жизнь довольно интересная. Каждый день я наблюдаю, как мимо меня проходят люди. Иногда они меня кормят, а иногда просто любуются мной. Больше всего мне нравятся дети. Они пытаются прикоснуться ко мне, но их родители почему-то им не разрешают. Иногда меня выводят наружу погулять. Я люблю залезать на деревья. Все подходят ко мне, трогают меня, и я чувствую себя общим любимчиком.</w:t>
      </w:r>
    </w:p>
    <w:p>
      <w:pPr>
        <w:pStyle w:val="Normal"/>
        <w:rPr/>
      </w:pPr>
      <w:r>
        <w:rPr/>
        <w:t xml:space="preserve">             </w:t>
      </w:r>
      <w:r>
        <w:rPr/>
        <w:t>Ночью люди уходят, и мне становиться скучно, но утром зоопарк опять наполняется людьми. Мне нравится смотреть, как сначала приходят работники, дворники, продавцы, мороженщики, а потом постепенно появляются посетители. Становится шумно и весел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юди редко  заходят ко мне в клетку. Один раз в день приходит уборщик прибираться. Несколько раз приходит служитель зоопарка, чтобы покормить меня. Гуляют со мной добровольные помощни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Лыткин Юра 6 «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19:00Z</dcterms:created>
  <dc:creator>Software</dc:creator>
  <dc:description/>
  <dc:language>en-US</dc:language>
  <cp:lastModifiedBy>Software</cp:lastModifiedBy>
  <dcterms:modified xsi:type="dcterms:W3CDTF">2004-05-31T05:19:00Z</dcterms:modified>
  <cp:revision>2</cp:revision>
  <dc:subject/>
  <dc:title>                                            1) Rome was not built in a day</dc:title>
</cp:coreProperties>
</file>