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imSun;宋体"/>
          <w:sz w:val="36"/>
          <w:szCs w:val="36"/>
        </w:rPr>
      </w:pPr>
      <w:r>
        <w:rPr>
          <w:rFonts w:eastAsia="SimSun;宋体"/>
          <w:sz w:val="36"/>
          <w:szCs w:val="36"/>
        </w:rPr>
        <w:t>Однажды в лесах Серенады на планете Андриана, рядом с рекой Спокойствия в стране Эльфов, родилась будущая царица дня и ночи на планете Андриана, и назвали её Электра.</w:t>
      </w:r>
    </w:p>
    <w:p>
      <w:pPr>
        <w:pStyle w:val="Normal"/>
        <w:rPr>
          <w:rFonts w:eastAsia="SimSun;宋体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</w:t>
      </w:r>
      <w:r>
        <w:rPr>
          <w:rFonts w:eastAsia="SimSun;宋体"/>
          <w:sz w:val="36"/>
          <w:szCs w:val="36"/>
        </w:rPr>
        <w:t>Но она была не просто эльфом, она владела магией электричества.</w:t>
      </w:r>
    </w:p>
    <w:p>
      <w:pPr>
        <w:pStyle w:val="Normal"/>
        <w:rPr>
          <w:rFonts w:eastAsia="SimSun;宋体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</w:t>
      </w:r>
      <w:r>
        <w:rPr>
          <w:rFonts w:eastAsia="SimSun;宋体"/>
          <w:sz w:val="36"/>
          <w:szCs w:val="36"/>
        </w:rPr>
        <w:t xml:space="preserve">И когда ей исполнилось 7 лет, её отдали в школу магии Арагон. Дополнительно Электра занималась в кружке по езде на драконах и даже получила медаль на соревнованиях среди учащихся этого кружка. </w:t>
      </w:r>
    </w:p>
    <w:p>
      <w:pPr>
        <w:pStyle w:val="Normal"/>
        <w:rPr>
          <w:rFonts w:eastAsia="SimSun;宋体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</w:t>
      </w:r>
      <w:r>
        <w:rPr>
          <w:rFonts w:eastAsia="SimSun;宋体"/>
          <w:sz w:val="36"/>
          <w:szCs w:val="36"/>
        </w:rPr>
        <w:t>Училась она хорошо, и было у неё всё замечательно.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</w:t>
      </w:r>
      <w:r>
        <w:rPr>
          <w:rFonts w:eastAsia="SimSun;宋体"/>
          <w:sz w:val="36"/>
          <w:szCs w:val="36"/>
        </w:rPr>
        <w:t>Но однажды ей пришлось становиться королевой</w:t>
      </w:r>
    </w:p>
    <w:p>
      <w:pPr>
        <w:pStyle w:val="Normal"/>
        <w:rPr/>
      </w:pPr>
      <w:r>
        <w:rPr>
          <w:rFonts w:eastAsia="SimSun;宋体"/>
          <w:sz w:val="36"/>
          <w:szCs w:val="36"/>
        </w:rPr>
        <w:t xml:space="preserve">Страны Эльфов. 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   </w:t>
      </w:r>
      <w:r>
        <w:rPr>
          <w:rFonts w:eastAsia="SimSun;宋体"/>
          <w:sz w:val="36"/>
          <w:szCs w:val="36"/>
        </w:rPr>
        <w:t>На 5-ом  году правления Электры началась война. На страну Эльфов напали гигантские крысы-драконы, и их предводительница Арго.</w:t>
      </w:r>
    </w:p>
    <w:p>
      <w:pPr>
        <w:pStyle w:val="Normal"/>
        <w:rPr>
          <w:rFonts w:eastAsia="SimSun;宋体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</w:t>
      </w:r>
      <w:r>
        <w:rPr>
          <w:rFonts w:eastAsia="SimSun;宋体"/>
          <w:sz w:val="36"/>
          <w:szCs w:val="36"/>
        </w:rPr>
        <w:t>Воинов Арго было больше, но эльфы обладали магией погоды, природы и умели управлять молниями, за счёт того и победили.</w:t>
      </w:r>
    </w:p>
    <w:p>
      <w:pPr>
        <w:pStyle w:val="Normal"/>
        <w:tabs>
          <w:tab w:val="clear" w:pos="708"/>
          <w:tab w:val="left" w:pos="831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ле этой войны Электра издала указ №333:</w:t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 всех школах страны Эльфов ввести ещё один обязательный урок «Магия Электричества».</w:t>
      </w:r>
    </w:p>
    <w:p>
      <w:pPr>
        <w:pStyle w:val="Normal"/>
        <w:rPr/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Затем три эльфийских  страны объединилис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Эльфы   сделали   специальный    павильон для заслуженных драконо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Ежегодно проводились состязания  для  выбора драконов в элитную армию. Затем эти драконы участвовали в финале соревнований за звание «золотой дракон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На лето Электра улетела, на другую планету и там заболела тяжелейшей болезнью, и её вылечил слепой мальчик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Затем у её дракона родился детёныш и его «папой» стал «золотой дракон». И после Электра воспитала нового чемпиона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 xml:space="preserve">  </w:t>
      </w: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Время  шло  и  шло, молодой  дракон  взрослел и вскор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дракон попал в элитную армию. Армия страны Эльфов напала на планету Бронзы. Половина армии погибла, в живых остались лишь кучка эльфов, и королева с её драконом Боррохом. Он донёс остатки армии до их планеты. После эльфы изобрели плазменно-гидравлический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елепорт. Чтоб не напрягать драконов при перелёте на другие планет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944235" cy="6581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658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Теперь эльфы и драконы  перемещаются  по  галактике  с помощью  телепартирующих медальонов. </w:t>
        <w:tab/>
        <w:t xml:space="preserve">  </w:t>
      </w:r>
    </w:p>
    <w:p>
      <w:pPr>
        <w:pStyle w:val="Normal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Вскоре у Электры    родились 3 дочери: Флора, Шейна, Роз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Флора обладала магией лесов, могла призывать нимф, фей, пегасо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Шейна владела магией огня, умела вызывать огнедышащих драконов, змей и тигро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Роза умела летать и становится невидимо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drawing>
          <wp:inline distT="0" distB="0" distL="0" distR="0">
            <wp:extent cx="1770380" cy="1595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-114300</wp:posOffset>
                </wp:positionV>
                <wp:extent cx="3657600" cy="1943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Это помогало им во многих сражениях. С этими возможностями эльфы отбивал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множество атак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Флора развивала прекрасные  сады, Шейна уничтожала вредителей, Роза создала озёра   прпрпрекрасн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53pt;mso-wrap-distance-left:9.05pt;mso-wrap-distance-right:9.05pt;mso-wrap-distance-top:0pt;mso-wrap-distance-bottom:0pt;margin-top:-9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Это помогало им во многих сражениях. С этими возможностями эльфы отбивали 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множество атак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sz w:val="36"/>
                          <w:szCs w:val="36"/>
                        </w:rPr>
                        <w:t xml:space="preserve">Флора развивала прекрасные  сады, Шейна уничтожала вредителей, Роза создала озёра   прпрпрекрас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круг дворца. Три сестры не могли бы обустроить дворец без их учителя Эрика, который обучил их, как управлять их магие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Эльфы нашли, пустую планету, и построили там новый город для драконов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36"/>
          <w:szCs w:val="36"/>
        </w:rPr>
        <w:drawing>
          <wp:inline distT="0" distB="0" distL="0" distR="0">
            <wp:extent cx="5827395" cy="33401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 xml:space="preserve">Явились злые духи воинов Арго и напали на страну Эльфов, но уже закрепившиеся города отбили атаку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0pt;margin-top:-255.05pt;width:467.05pt;height:254.95pt;mso-wrap-style:none;v-text-anchor:middle;mso-position-vertical:top" type="_x0000_t136">
            <v:path textpathok="t"/>
            <v:textpath on="t" fitshape="t" string="И жили они долго и счастливо!" style="font-family:&quot;Arial&quot;;font-size:12pt"/>
            <v:fill o:detectmouseclick="t" type="solid" color2="#cccccc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pict>
          <v:shape id="shape_0" fillcolor="white" stroked="f" o:allowincell="f" style="position:absolute;margin-left:0pt;margin-top:-215.7pt;width:467.9pt;height:215.6pt;mso-wrap-style:none;v-text-anchor:middle;mso-position-vertical:top" type="_x0000_t136">
            <v:path textpathok="t"/>
            <v:textpath on="t" fitshape="t" string="The end!" style="font-family:&quot;Arial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8:38:00Z</dcterms:created>
  <dc:creator>Computer</dc:creator>
  <dc:description/>
  <cp:keywords/>
  <dc:language>en-US</dc:language>
  <cp:lastModifiedBy>Software</cp:lastModifiedBy>
  <cp:lastPrinted>2003-11-30T17:32:00Z</cp:lastPrinted>
  <dcterms:modified xsi:type="dcterms:W3CDTF">2004-09-08T08:38:00Z</dcterms:modified>
  <cp:revision>2</cp:revision>
  <dc:subject/>
  <dc:title>Однажды в лесах Серенады на планете Андриана, рядом с рекой Спокойствия в стране эльфов, родилась будущая царица дня и ночи на</dc:title>
</cp:coreProperties>
</file>