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ледний день осени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ступал рассвет. Золотые краски восходящего солнца слегка подрумянили небосвод. Почти все листья опали с деревьев. В полумраке каждый лист различить было невозможно, но видно было, что они составляли прекрасный золотой ковер, покрывающий всю землю под деревьями. Изредка, какой-нибудь последний листок срывался с ветки и, медленно кружась, падал на землю, присоединяясь к своим собратья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шел дождь, и небо музыкой стекло на землю. Эта музыка была смертным приговором чистоте ковра, покрывшегося грязью.</w:t>
      </w:r>
    </w:p>
    <w:p>
      <w:pPr>
        <w:pStyle w:val="Normal"/>
        <w:spacing w:before="120" w:after="0"/>
        <w:ind w:firstLine="720"/>
        <w:jc w:val="both"/>
        <w:rPr/>
      </w:pPr>
      <w:r>
        <w:rPr/>
        <w:t>Вечереет. Холод спустился на землю. Недавняя грязь и вода застыли в узоры, понятные одной природе. Ведь только она может прочесть то, что сама написал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Вот прошел день. Кончилась осень. Жизнь замерла. Скоро она полностью уснет под белым одеялом снега.</w:t>
      </w:r>
    </w:p>
    <w:p>
      <w:pPr>
        <w:pStyle w:val="Normal"/>
        <w:spacing w:before="120" w:after="0"/>
        <w:ind w:firstLine="720"/>
        <w:jc w:val="both"/>
        <w:rPr/>
      </w:pPr>
      <w:r>
        <w:rPr/>
        <w:t>Ушло золотое время года. Как жалко было его потерять! Но скоро вступит в свои права зима, снег очистит прошлое, и жизнь предстанет перед нами, как чистый лист бумаги.</w:t>
      </w:r>
    </w:p>
    <w:p>
      <w:pPr>
        <w:pStyle w:val="Normal"/>
        <w:spacing w:before="120" w:after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оренко Фед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17:00Z</dcterms:created>
  <dc:creator>ФЕДЯ</dc:creator>
  <dc:description/>
  <cp:keywords/>
  <dc:language>en-US</dc:language>
  <cp:lastModifiedBy>Software</cp:lastModifiedBy>
  <dcterms:modified xsi:type="dcterms:W3CDTF">2004-09-08T08:17:00Z</dcterms:modified>
  <cp:revision>2</cp:revision>
  <dc:subject/>
  <dc:title>Последний день осени</dc:title>
</cp:coreProperties>
</file>