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ша Федор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НИКУЛ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ра! У нас каникулы, счастливая пора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 нас кипит на улице веселая игра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ы дружно строим крепости, смешных снеговик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санках мы катаемся, и слышен звон коньк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ЛШЕБНИЦА ЗИМ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има, Зима волшебница Зима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арица вьюг, метели завывань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крыла землю белым одеяньем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окна разукрасила сам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шла в Россию иней рассыпа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ревья белой шубкой укрыва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воим забавам радует Зим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 вдруг колюче-жгучей становится она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волокла все небо серой тканью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устила страшной бури завывань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варной вьюги серое ворчань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ичуть при этом не утомле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имы подруга Белая Метел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роги и тропинки замета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сугробы щедро серебро кида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сется словно в парке карусел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крещенскую купель с разбега окунулас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молодела, улыбнулась, оглянулас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заснеженном лесу она Зиму встречал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роной изо льда ей голову венча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  *    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чему у зайца  длинные уш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обы маленький зайчик чутко мог слуша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чему у лошади длинные ног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обы быстро бежала она по дорог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чему у верблюда два огромных горб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об была у верблюда в запасе в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зачем крокодилу огромная пасть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обы мог он отужинать вечером вслас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я чего задаю каждый новый вопрос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об обдумать его на досуге всерье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ЛЕСТНИЦА ИЗ КЛАВИ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естница из клави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уда она вед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ы педаль надавиш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хо вдаль зов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мир волшебных зву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гружаюсь внов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 мотив далеки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ередит мне кров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новь соната Моцар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душе игра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зыка теплом свои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ушу согрева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М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час когда на небе звезды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е ложились спа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ма с сыном ночью поздн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нялись мечта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везды позовут куда-т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с в волшебные просторы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увидим мы зака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Луны далекой гор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ма, мамочка родная,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ворит сынок,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 умчу тебя, родна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край волшебных сн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везу тебя я, мам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золото небес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кажу дорогу прям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мир больших чуде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везды позовут куда-т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с в волшебные просторы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увидим мы зака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Луны далекой гор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ДОЖДИ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ыгал дождик за окошк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стучал по ветке ножк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ыл тот дождик невелик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 хитрец и озорни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бежал он по тропинкам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л попить воды травинкам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пнул на нос воробьишк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мочил загривок мышк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рызнул киске на усы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рылья намочил ос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березкам пробежал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шумел. И вдруг пропа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Т НА КРЫШ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 сижу на крыше ночь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гляжу на лунный св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, котишка, знаю точ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ичего прекрасней н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небесах луна витае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ак к себе меня мани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к тому же возбужда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ой к полетам аппети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не Луна, как будто другу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светилась весел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 в ответ или с испуг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мяукал дважды 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Ш  ДРУЖНЫЙ   КЛАС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ы рады вам представить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к самый дружный клас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иться всем нам нравитс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порство есть у на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граем дружно в шахма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в хоре мы поем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исуем, лепим, плава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много узна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лимпиады мы всегда решаем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непременно ждет нас там успе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егда нам в жизни девиз помогае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де все за каждого и каждый за всех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*    *     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евральские мороз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дарили салютом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сут они угроз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сильный ветер люты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тет поземка в пол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слышен ветра в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 так тепло нам в дом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де чай пьем мы стобо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СЛИ Б Я БЫЛ КОТОМ  ИЛИ ПЕСН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ХИТРОГО КО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ется на музыку А. Зацепина из к\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ван Васильевич меняет професс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сли б я был котом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луну б мяука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будил бы весь дом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иску  убаюка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ыгнул я б высоко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вон ту бы крышу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обы там наверх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 пищали мыш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п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друг внезапно пискнула мыш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 за нею прыгнул в камыш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бежал за ней полверсты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затем я прыгнул в кус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 бы мышку эту поймал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 случайно след потерял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 случайно след потеря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теперь страда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сли б я был кот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тащил бы мясо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 хозяйки, притом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воровал колбас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 бы рыбку стащи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кусил  сметано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 хозяйкой битым бы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, наверное, стан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п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еня зовут Саша Федоров. Мне 9 лет, я учусь в 4В классе. Стихи я начал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исать с 6 лет. Сначала я писал их как слова к музыке, которую тоже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люблю сочинять. Сейчас стихи приходят ко мне под настроение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амые мои любимые занятия это музыка и рисование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ногда я рисую картины к музыкальным произведениям, которые исполняю. Я люблю читать книги про животных и приключения. Еще я люблю плавать и кататься на роликах.</w:t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8:22:00Z</dcterms:created>
  <dc:creator>Software</dc:creator>
  <dc:description/>
  <cp:keywords/>
  <dc:language>en-US</dc:language>
  <cp:lastModifiedBy>Software</cp:lastModifiedBy>
  <dcterms:modified xsi:type="dcterms:W3CDTF">2004-09-08T08:26:00Z</dcterms:modified>
  <cp:revision>1</cp:revision>
  <dc:subject/>
  <dc:title>Саша Федоров</dc:title>
</cp:coreProperties>
</file>