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Миф о сотворении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Образование планет, и Земли в том чис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…</w:t>
      </w:r>
      <w:r>
        <w:rPr/>
        <w:t>Сначала во всей галактике жили только великаны. У каждого из них был круглый ящик, куда они складывали ненужные, старые вещи; тряпки, одежду, пружины, игрушки, ленты, бумагу, стаканы вместе с водой и т.д. Со временем все это утрамбовывалось в прочные шары, от напряжения оболочки лопались, и так образовывались план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Как появилось солнце.</w:t>
      </w:r>
    </w:p>
    <w:p>
      <w:pPr>
        <w:pStyle w:val="Normal"/>
        <w:rPr/>
      </w:pPr>
      <w:r>
        <w:rPr/>
        <w:t xml:space="preserve">           </w:t>
      </w:r>
      <w:r>
        <w:rPr/>
        <w:t>Однажды один малыш взял и поджёг свой ящик изнутри, вещи заполыхали, оболочка шара лопнула, так образовалось солн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оявление луны.</w:t>
      </w:r>
    </w:p>
    <w:p>
      <w:pPr>
        <w:pStyle w:val="Normal"/>
        <w:rPr/>
      </w:pPr>
      <w:r>
        <w:rPr/>
        <w:t>Луна же возникла, когда ради эксперимента учёный-великан капнул в свой ящик каплю фосфора, и с тех пор его ящик светиться лунным с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арах было та много сложено разных вещей, что у из этого появилось всё, что нужно было для жизни: земля, вода, воздух; потом начали развиваться бакт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Воробьёва Наташа 6 «А»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5:59:00Z</dcterms:created>
  <dc:creator>Software</dc:creator>
  <dc:description/>
  <dc:language>en-US</dc:language>
  <cp:lastModifiedBy>Software</cp:lastModifiedBy>
  <dcterms:modified xsi:type="dcterms:W3CDTF">2004-05-31T05:59:00Z</dcterms:modified>
  <cp:revision>2</cp:revision>
  <dc:subject/>
  <dc:title>                                            1) Rome was not built in a day</dc:title>
</cp:coreProperties>
</file>