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ч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 давние года эпохи незабв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истательные дни языческих б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жа в парах вина и  памяти о бре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с судьбой играли в траве златых луг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умерках шепчась о самом сокрове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друг другу были роднее берег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ни преклоняя  пред  изваяньем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ясь и вопрошая к бескрайним небе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и могли дойти лишь только до пор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ты свои бросая  в сердцах к людским ногам.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, искусство и любовь…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 мир неумолимо шествует впер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лишь мы в руках игральных к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 идут, и время вспять никто не повер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раздвинет рамки, отменив станд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явшись в небо, станет в нем па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любовь- лишь ей подвластно врем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 двух сердец совьет невидимую 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их пробудит бушующих амбиций пл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йдут года, но не пройдет любов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к она в искусстве воплот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взгляд - и закипела кр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гновенье - можно вновь влюбитьс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лич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ужно больше б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втыкаешь нож по руко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сли не хватает воли не правоту свою при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ольте! Не судья Вам бол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оветую с судьбой игр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аску нацепил! Доколе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же перестанешь жизни разби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сставая с ликом Бога на прест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ть. Играть бездарно, но иг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гая, чувствуешь себя без ма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де спрятать душу о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фальшивить, корчить мне грим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райся - так еще смеш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ь тебя, хоть ты и не свя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мучилась все жизни напр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сказал, что есть, увы, друг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, наверно, обратно не пр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ходишь? Глупо убива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е стоит свеч игра, пой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нь слезами умы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шующие чувства поуй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стынь, подумай хорошень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йди на балкончик, поку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ержи в руке бычок мал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ставь из жизни попурри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тые стек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ошенные сле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овая свекл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укам гла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но отпечат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и на колен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езаны перчат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рят в полень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чем ид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ок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о не гля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ебе не суд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а нет в стихах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то ничто не цен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хоть приди в мех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авно не вер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Heading1"/>
        <w:rPr/>
      </w:pPr>
      <w:r>
        <w:rPr>
          <w:sz w:val="22"/>
          <w:szCs w:val="22"/>
        </w:rPr>
        <w:t>Игра не стоит св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нужно этих встр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оит слез зо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чена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мейся, не пе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олкнет вскоре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ытрут со сто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о, что прол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а в бокал наль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же подпо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кажешь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е, что не смо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гости ,все ж, уй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и не пойм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чили слова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ла го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лазах была лишь мг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ерь и никогда не внемли бессознательным молитв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удь, не  отказывайся от желанья 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дходи к распахнутым калит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заперто, то попытайся отвор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, все стремятся к идеал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щетно, Бог уже пытался оный сотвори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же великие идеи вы пытались в жизнь притворит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ас могущество являлось камнем преткнове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лось, что все козыри давно уж на ру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ло невдомек, что лишь одно прикоснов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превратит в развеянный по ветру пр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то ж? Вы рады? Ваши имена на монумент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ем не памятник надгробная пл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так желали проживать в апартамен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 только ваши сделаны из дуба, госп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ятье Анг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бите, о боги твер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сын обреч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грешен был, он был смер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святости был отлуч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неуверенным ша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ропы стыда он ступ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бежденный, с белым фла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ю чашу до дна он исп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е свои прегреш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ю не раз был изб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ести, и лишень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это все не сул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гляд, вперенный в зем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рыхленную под крес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мет, что ему не внемл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ают молитвы в пуст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читай мои ресни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мотри в гл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к колес- электри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ка, как слез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атиновой кож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глядом, словно игл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ыбери- кто дорож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купишь с лихвой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и спутаны, струны пор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ь в пропасти, капля в ому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ка погнута, стекла выб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а вдребезги, тайны выл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стывай стран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главой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к колес электр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олит г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тему» кончились спи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у и сигар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последней страни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после- пр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и спутаны, струны пор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нь в пропасти, капля в ому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ка погнута, стекла выб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а вдребезги, тайны выл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мотри так, сестри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онечно же «з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 чиркнула спичк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релись гл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 во взгляде пронз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вену иг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кто не узн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акая бы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сли по полоч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ны натя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и настро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упомяну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йны по колбоч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а обма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ины устро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, не помянутой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1:00Z</dcterms:created>
  <dc:creator>тест</dc:creator>
  <dc:description/>
  <cp:keywords/>
  <dc:language>en-US</dc:language>
  <cp:lastModifiedBy>Software</cp:lastModifiedBy>
  <dcterms:modified xsi:type="dcterms:W3CDTF">2004-09-08T08:15:00Z</dcterms:modified>
  <cp:revision>3</cp:revision>
  <dc:subject/>
  <dc:title>А мир неумолимо шествует вперед</dc:title>
</cp:coreProperties>
</file>