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ж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капает по кр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подполье мёрзнут мы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капает в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постучал в стек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капает вот та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, кап, кап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радуется луж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трашна ему и сту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ик капает наз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рывайте все ок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ы дружный кла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амый дружный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про нас такой расска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мальчики молод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исисты и плов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евчонки певун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к тому же, не хвастун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м девочкам не страш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всегда защита 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девочки мальчикам в учёбе помог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альчики девочек защищ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ы дружно все жив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гда в поход ид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ко песенки по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здравля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на свете столько мальч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ших славных братик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мы поздравляем их друз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их расскажу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наших смелых мальчик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наших смелых брат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мальчики уда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даются лишь похв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ни же и сме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умяны, и храбр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ые наши мальч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их первые места по математи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 английскому у них тоже само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 фортепьяно, тоже главно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равляем их с 23 феврал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ьте смелыми и умными всег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опросы у ме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проспать три д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олько будет пятью пя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лышу ответ опя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ятью пять двадцать пя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опросы у те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поспать средь бела д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олько будет шестью восем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оро ль кино смотреть мы брос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опросы у ме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опросы у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похожие вопрос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похожие расс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 всём остальном, разные ты и я</w:t>
      </w:r>
    </w:p>
    <w:p>
      <w:pPr>
        <w:pStyle w:val="Normal"/>
        <w:rPr/>
      </w:pPr>
      <w:r>
        <w:rPr>
          <w:sz w:val="20"/>
          <w:szCs w:val="20"/>
        </w:rPr>
        <w:t>Средь бела дня.</w:t>
      </w:r>
      <w:r>
        <w:rPr/>
        <w:t xml:space="preserve">                                                                                         Бузувлуцкова Соня 4 «В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51:00Z</dcterms:created>
  <dc:creator>Software</dc:creator>
  <dc:description/>
  <cp:keywords/>
  <dc:language>en-US</dc:language>
  <cp:lastModifiedBy>Software</cp:lastModifiedBy>
  <cp:lastPrinted>2004-09-08T14:40:00Z</cp:lastPrinted>
  <dcterms:modified xsi:type="dcterms:W3CDTF">2004-09-08T07:40:00Z</dcterms:modified>
  <cp:revision>3</cp:revision>
  <dc:subject/>
  <dc:title>                                                           Дождь</dc:title>
</cp:coreProperties>
</file>