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Анастасиева Женя 6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ремена год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им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етят снежинки белые,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тят, не говоря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скоро вьюги бледны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север улетят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сн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чки раскрывают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пает капел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тички в лужах моют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сыпается фо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ето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том бабочки летаю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еселяся у рек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 цветочка так порхают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удто яркие цветки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сен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ужатся листья осень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ужатся, как стриж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ечтаю, чтобы осень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Ландыши цвели.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47:00Z</dcterms:created>
  <dc:creator>Software</dc:creator>
  <dc:description/>
  <dc:language>en-US</dc:language>
  <cp:lastModifiedBy>Software</cp:lastModifiedBy>
  <dcterms:modified xsi:type="dcterms:W3CDTF">2004-06-01T03:22:00Z</dcterms:modified>
  <cp:revision>3</cp:revision>
  <dc:subject/>
  <dc:title>                                                                   Анастасиева Женя 6А</dc:title>
</cp:coreProperties>
</file>