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рендяева Вера Александровна ©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0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11-11T10:30:00Z</dcterms:modified>
  <cp:revision>1</cp:revision>
  <dc:subject/>
  <dc:title>Дерендяева Вера Александровна © 2005</dc:title>
</cp:coreProperties>
</file>