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4141614695"/>
            <w:bookmarkStart w:id="1" w:name="__Fieldmark__0_4141614695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4141614695"/>
            <w:bookmarkStart w:id="3" w:name="__Fieldmark__1_4141614695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Под дидактическими целями понимается цель учебного процесса, который включает в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4141614695"/>
            <w:bookmarkStart w:id="5" w:name="__Fieldmark__2_4141614695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4141614695"/>
            <w:bookmarkStart w:id="7" w:name="__Fieldmark__3_4141614695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4141614695"/>
            <w:bookmarkStart w:id="9" w:name="__Fieldmark__4_4141614695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5_4141614695"/>
            <w:bookmarkStart w:id="11" w:name="__Fieldmark__5_4141614695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6_4141614695"/>
            <w:bookmarkStart w:id="13" w:name="__Fieldmark__6_4141614695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4141614695"/>
            <w:bookmarkStart w:id="15" w:name="__Fieldmark__7_4141614695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-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- это история прогресса?"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 и др.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удите возможное название проекта (например, "Путешествие по Сибирским рекам" - изучение возможностей строительства электростанций на Сибирских малых реках для обеспечения региона энергией, "Любовь моя, Санкт-Петербург" - влияние антропогенных факторов на произве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тектуры г. Санкт-Петербурга, "Электрический поцелуй начала века" - изучение электрических зарядов и магнитного поля и т. д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" или "Реакция ионного обмена. Реакция окислительно-восстановительная. Гидролиз солей"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4141614695"/>
            <w:bookmarkStart w:id="17" w:name="__Fieldmark__8_4141614695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4141614695"/>
            <w:bookmarkStart w:id="19" w:name="__Fieldmark__9_4141614695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4141614695"/>
            <w:bookmarkStart w:id="21" w:name="__Fieldmark__10_4141614695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4141614695"/>
            <w:bookmarkStart w:id="23" w:name="__Fieldmark__11_4141614695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4141614695"/>
            <w:bookmarkStart w:id="25" w:name="__Fieldmark__12_4141614695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4141614695"/>
            <w:bookmarkStart w:id="27" w:name="__Fieldmark__13_4141614695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4141614695"/>
            <w:bookmarkStart w:id="29" w:name="__Fieldmark__14_4141614695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4141614695"/>
            <w:bookmarkStart w:id="31" w:name="__Fieldmark__15_4141614695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4141614695"/>
            <w:bookmarkStart w:id="33" w:name="__Fieldmark__16_4141614695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4141614695"/>
            <w:bookmarkStart w:id="35" w:name="__Fieldmark__17_4141614695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4141614695"/>
            <w:bookmarkStart w:id="37" w:name="__Fieldmark__18_4141614695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4141614695"/>
            <w:bookmarkStart w:id="39" w:name="__Fieldmark__19_4141614695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4141614695"/>
            <w:bookmarkStart w:id="41" w:name="__Fieldmark__20_4141614695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4141614695"/>
            <w:bookmarkStart w:id="43" w:name="__Fieldmark__21_4141614695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4141614695"/>
            <w:bookmarkStart w:id="45" w:name="__Fieldmark__22_4141614695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4141614695"/>
            <w:bookmarkStart w:id="47" w:name="__Fieldmark__23_4141614695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4141614695"/>
            <w:bookmarkStart w:id="49" w:name="__Fieldmark__24_4141614695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4141614695"/>
            <w:bookmarkStart w:id="51" w:name="__Fieldmark__25_4141614695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4141614695"/>
            <w:bookmarkStart w:id="53" w:name="__Fieldmark__26_4141614695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4141614695"/>
            <w:bookmarkStart w:id="55" w:name="__Fieldmark__27_4141614695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4141614695"/>
            <w:bookmarkStart w:id="57" w:name="__Fieldmark__28_4141614695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4141614695"/>
            <w:bookmarkStart w:id="59" w:name="__Fieldmark__29_4141614695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4141614695"/>
            <w:bookmarkStart w:id="61" w:name="__Fieldmark__30_4141614695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4141614695"/>
            <w:bookmarkStart w:id="63" w:name="__Fieldmark__31_414161469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2_4141614695"/>
            <w:bookmarkStart w:id="65" w:name="__Fieldmark__32_4141614695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3_4141614695"/>
            <w:bookmarkStart w:id="67" w:name="__Fieldmark__33_4141614695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4141614695"/>
            <w:bookmarkStart w:id="69" w:name="__Fieldmark__34_414161469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5_4141614695"/>
            <w:bookmarkStart w:id="71" w:name="__Fieldmark__35_4141614695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6_4141614695"/>
            <w:bookmarkStart w:id="73" w:name="__Fieldmark__36_4141614695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4141614695"/>
            <w:bookmarkStart w:id="75" w:name="__Fieldmark__37_414161469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4141614695"/>
            <w:bookmarkStart w:id="77" w:name="__Fieldmark__38_414161469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 д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4141614695"/>
            <w:bookmarkStart w:id="79" w:name="__Fieldmark__39_414161469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4141614695"/>
            <w:bookmarkStart w:id="81" w:name="__Fieldmark__40_414161469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4141614695"/>
            <w:bookmarkStart w:id="83" w:name="__Fieldmark__41_414161469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4141614695"/>
            <w:bookmarkStart w:id="85" w:name="__Fieldmark__42_414161469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4141614695"/>
            <w:bookmarkStart w:id="87" w:name="__Fieldmark__43_414161469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4141614695"/>
            <w:bookmarkStart w:id="89" w:name="__Fieldmark__44_414161469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4141614695"/>
            <w:bookmarkStart w:id="91" w:name="__Fieldmark__45_4141614695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4141614695"/>
            <w:bookmarkStart w:id="93" w:name="__Fieldmark__46_414161469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4141614695"/>
            <w:bookmarkStart w:id="95" w:name="__Fieldmark__47_4141614695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4141614695"/>
            <w:bookmarkStart w:id="97" w:name="__Fieldmark__48_4141614695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4141614695"/>
            <w:bookmarkStart w:id="99" w:name="__Fieldmark__49_4141614695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4141614695"/>
            <w:bookmarkStart w:id="101" w:name="__Fieldmark__50_4141614695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4141614695"/>
            <w:bookmarkStart w:id="103" w:name="__Fieldmark__51_4141614695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4141614695"/>
            <w:bookmarkStart w:id="105" w:name="__Fieldmark__52_4141614695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4141614695"/>
            <w:bookmarkStart w:id="107" w:name="__Fieldmark__53_4141614695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4141614695"/>
            <w:bookmarkStart w:id="109" w:name="__Fieldmark__54_4141614695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4141614695"/>
            <w:bookmarkStart w:id="111" w:name="__Fieldmark__55_4141614695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4141614695"/>
            <w:bookmarkStart w:id="113" w:name="__Fieldmark__56_4141614695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4141614695"/>
            <w:bookmarkStart w:id="115" w:name="__Fieldmark__57_4141614695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4141614695"/>
            <w:bookmarkStart w:id="117" w:name="__Fieldmark__58_4141614695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4141614695"/>
            <w:bookmarkStart w:id="119" w:name="__Fieldmark__59_4141614695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4141614695"/>
            <w:bookmarkStart w:id="121" w:name="__Fieldmark__60_4141614695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4141614695"/>
            <w:bookmarkStart w:id="123" w:name="__Fieldmark__61_4141614695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4141614695"/>
            <w:bookmarkStart w:id="125" w:name="__Fieldmark__62_4141614695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50:00Z</dcterms:created>
  <dc:creator>Калеников Андрей</dc:creator>
  <dc:description/>
  <cp:keywords/>
  <dc:language>en-US</dc:language>
  <cp:lastModifiedBy>Software</cp:lastModifiedBy>
  <dcterms:modified xsi:type="dcterms:W3CDTF">2005-10-31T04:10:00Z</dcterms:modified>
  <cp:revision>3</cp:revision>
  <dc:subject/>
  <dc:title>Визитная карточка проекта</dc:title>
</cp:coreProperties>
</file>