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Ашихмина Татьяна Борисовна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ая область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й № 130 имени академика М. А. Лаврентьева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1357576746"/>
            <w:bookmarkStart w:id="1" w:name="__Fieldmark__0_1357576746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1357576746"/>
            <w:bookmarkStart w:id="3" w:name="__Fieldmark__1_1357576746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Безударные гласные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.Правила проверки безударных гласных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Однокоренные слова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4 -5. Словосочетания, предложения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орфографической грамотност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color w:val="000000"/>
                <w:sz w:val="24"/>
              </w:rPr>
              <w:t>Расширение словарного запаса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1357576746"/>
            <w:bookmarkStart w:id="5" w:name="__Fieldmark__2_1357576746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3_1357576746"/>
            <w:bookmarkStart w:id="7" w:name="__Fieldmark__3_1357576746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ить пользоваться словарям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ть подбирать проверочные слов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ить видеть в тексте слова с безударными гласными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Можно ли писать слова с безударными гласными в корне без ошибок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 подбирать проверочные слова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Какую гласную букву писать в слове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/>
              <w:t xml:space="preserve"> </w:t>
            </w:r>
            <w:r>
              <w:rPr/>
              <w:t>«Легко ли правильно писать?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3261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Как много слов с безударной гласной в корне слова может встретиться в любом художественном тексте?»</w:t>
            </w:r>
          </w:p>
        </w:tc>
      </w:tr>
      <w:tr>
        <w:trPr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ударные гласные в корне слова.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8" w:name="__Fieldmark__4_1357576746"/>
            <w:bookmarkStart w:id="9" w:name="__Fieldmark__4_1357576746"/>
            <w:bookmarkEnd w:id="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0" w:name="__Fieldmark__5_1357576746"/>
            <w:bookmarkStart w:id="11" w:name="__Fieldmark__5_1357576746"/>
            <w:bookmarkEnd w:id="1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2" w:name="__Fieldmark__6_1357576746"/>
            <w:bookmarkStart w:id="13" w:name="__Fieldmark__6_1357576746"/>
            <w:bookmarkEnd w:id="1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4" w:name="__Fieldmark__7_1357576746"/>
            <w:bookmarkStart w:id="15" w:name="__Fieldmark__7_1357576746"/>
            <w:bookmarkEnd w:id="1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57576746"/>
            <w:bookmarkStart w:id="17" w:name="__Fieldmark__8_135757674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1357576746"/>
            <w:bookmarkStart w:id="19" w:name="__Fieldmark__9_1357576746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1357576746"/>
            <w:bookmarkStart w:id="21" w:name="__Fieldmark__10_1357576746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357576746"/>
            <w:bookmarkStart w:id="23" w:name="__Fieldmark__11_135757674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1357576746"/>
            <w:bookmarkStart w:id="25" w:name="__Fieldmark__12_1357576746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1357576746"/>
            <w:bookmarkStart w:id="27" w:name="__Fieldmark__13_1357576746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357576746"/>
            <w:bookmarkStart w:id="29" w:name="__Fieldmark__14_135757674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357576746"/>
            <w:bookmarkStart w:id="31" w:name="__Fieldmark__15_135757674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/>
              <w:t>В процессе работы ребята сами выбирают понравившийся им отрывок художественного текста; учатся находить слова с безударной гласной в корне, которые можно проверить. Закрепив знания о способах проверки , показывают всевозможные способы подбора однокоренных  проверочных слов.</w:t>
            </w:r>
          </w:p>
        </w:tc>
      </w:tr>
      <w:tr>
        <w:trPr>
          <w:trHeight w:val="244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 : «Безударные гласные» изучается на протяжении всего курса начальной школы. Конкретно на повторение и изучении этой темы в 4 классе отводится 4 часа на повторении в начале года и 6 часов на орфографические правила в конце года, как закрепляющий материа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357576746"/>
            <w:bookmarkStart w:id="33" w:name="__Fieldmark__16_135757674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357576746"/>
            <w:bookmarkStart w:id="35" w:name="__Fieldmark__17_135757674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357576746"/>
            <w:bookmarkStart w:id="37" w:name="__Fieldmark__18_135757674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357576746"/>
            <w:bookmarkStart w:id="39" w:name="__Fieldmark__19_135757674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357576746"/>
            <w:bookmarkStart w:id="41" w:name="__Fieldmark__20_135757674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357576746"/>
            <w:bookmarkStart w:id="43" w:name="__Fieldmark__21_135757674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357576746"/>
            <w:bookmarkStart w:id="45" w:name="__Fieldmark__22_135757674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357576746"/>
            <w:bookmarkStart w:id="47" w:name="__Fieldmark__23_135757674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357576746"/>
            <w:bookmarkStart w:id="49" w:name="__Fieldmark__24_135757674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357576746"/>
            <w:bookmarkStart w:id="51" w:name="__Fieldmark__25_135757674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357576746"/>
            <w:bookmarkStart w:id="53" w:name="__Fieldmark__26_135757674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357576746"/>
            <w:bookmarkStart w:id="55" w:name="__Fieldmark__27_135757674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357576746"/>
            <w:bookmarkStart w:id="57" w:name="__Fieldmark__28_135757674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357576746"/>
            <w:bookmarkStart w:id="59" w:name="__Fieldmark__29_135757674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357576746"/>
            <w:bookmarkStart w:id="61" w:name="__Fieldmark__30_135757674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357576746"/>
            <w:bookmarkStart w:id="63" w:name="__Fieldmark__31_135757674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357576746"/>
            <w:bookmarkStart w:id="65" w:name="__Fieldmark__32_135757674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357576746"/>
            <w:bookmarkStart w:id="67" w:name="__Fieldmark__33_135757674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357576746"/>
            <w:bookmarkStart w:id="69" w:name="__Fieldmark__34_135757674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357576746"/>
            <w:bookmarkStart w:id="71" w:name="__Fieldmark__35_135757674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357576746"/>
            <w:bookmarkStart w:id="73" w:name="__Fieldmark__36_1357576746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357576746"/>
            <w:bookmarkStart w:id="75" w:name="__Fieldmark__37_135757674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357576746"/>
            <w:bookmarkStart w:id="77" w:name="__Fieldmark__38_135757674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357576746"/>
            <w:bookmarkStart w:id="79" w:name="__Fieldmark__39_135757674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/>
              <w:t>Анализ итоговых творческих заданий учителем и другими учащимис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Корень, однокоренные слова, проверочные слова, гласные, безударные гласные, ударение, текст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54:00Z</dcterms:created>
  <dc:creator>Software</dc:creator>
  <dc:description/>
  <cp:keywords/>
  <dc:language>en-US</dc:language>
  <cp:lastModifiedBy>Software</cp:lastModifiedBy>
  <dcterms:modified xsi:type="dcterms:W3CDTF">2005-11-17T08:19:00Z</dcterms:modified>
  <cp:revision>8</cp:revision>
  <dc:subject/>
  <dc:title>"Визитная карточка" проекта</dc:title>
</cp:coreProperties>
</file>