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оект «Легко ли находить проверочные слова?»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lang w:val="ru-RU"/>
        </w:rPr>
        <w:t xml:space="preserve">Критерии оценки для </w:t>
      </w:r>
      <w:r>
        <w:rPr>
          <w:b/>
          <w:sz w:val="32"/>
        </w:rPr>
        <w:t>PowerPoint</w:t>
      </w:r>
      <w:r>
        <w:rPr>
          <w:b/>
          <w:sz w:val="32"/>
          <w:lang w:val="ru-RU"/>
        </w:rPr>
        <w:t xml:space="preserve"> презентации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6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99"/>
        <w:gridCol w:w="2800"/>
        <w:gridCol w:w="2799"/>
        <w:gridCol w:w="280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предмета не очевидна. Информация не точна или не дан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62" w:hanging="0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2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уро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сно изложен материа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остью изложены основные аспекты темы урока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 xml:space="preserve">СОДЕРЖАНИЕ 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3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менение и проблемы 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ены области применения темы. Изложена стратегия решения проблем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Ы ОФОРМ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ует план для создания полной и хорошо оформленной презент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тичный план для создания красочной презентации.  Слайды просты в понимани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чный план для создания хорошо оформленной презентации.  Слайды просты в понимании. Использованы некоторые эффекты и фо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сный план для создания красивой и полной презентации.  Эффекты, фоны, графики и звуки, акцентирующие внимание на изложенной информации.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567" w:footer="72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  <w:t xml:space="preserve">при поддержке  </w:t>
    </w:r>
    <w:r>
      <w:rPr>
        <w:rFonts w:cs="Arial" w:ascii="Arial" w:hAnsi="Arial"/>
        <w:sz w:val="16"/>
      </w:rPr>
      <w:t>Microsoft</w:t>
    </w:r>
    <w:r>
      <w:rPr>
        <w:rFonts w:cs="Arial" w:ascii="Arial" w:hAnsi="Arial"/>
        <w:sz w:val="16"/>
        <w:lang w:val="ru-RU"/>
      </w:rPr>
      <w:t xml:space="preserve">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2003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" w:hanging="0"/>
      <w:jc w:val="center"/>
      <w:outlineLvl w:val="2"/>
    </w:pPr>
    <w:rPr>
      <w:color w:val="FF0000"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33:00Z</dcterms:created>
  <dc:creator>Frank Rezek</dc:creator>
  <dc:description/>
  <cp:keywords/>
  <dc:language>en-US</dc:language>
  <cp:lastModifiedBy>Software</cp:lastModifiedBy>
  <cp:lastPrinted>2002-02-04T14:44:00Z</cp:lastPrinted>
  <dcterms:modified xsi:type="dcterms:W3CDTF">2005-10-31T04:11:00Z</dcterms:modified>
  <cp:revision>4</cp:revision>
  <dc:subject/>
  <dc:title>1</dc:title>
</cp:coreProperties>
</file>