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1 Остров  на  м_ ре   л_жит,  град  на  острове  ст_ит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2 Под   _кном   Гвидон  с_дит,  молча  на  море  гл_дит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3 И  в  лазоревой  д_ли  пок_зались  к_рабл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4 С  башни  князь  Гвидон  сб_гает,  д_рогих   г_стей  встр_чает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5 Гости  умные  м_лчат,  спорить  с  бабой  не  х_тят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8000"/>
        </w:rPr>
        <w:t>6 Месяц  под  к сой  бл_стит,  а  во  лбу  зв_зда  г_ри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ыписать из художественной литературы 2 четверостишия и выполнить задание в соответствии с темой урока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1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223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ске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4477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ЕВА Н. ПРОВЕРЯЕМ БЕЗУДАРНЫЕ ГЛАСНЫЕ // НАЧАЛЬНАЯ ШКОЛА (ПРИЛОЖЕНИЕ).-2000.-40.-С.1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ЬЯНОВА Т.В. ПРОВЕРЯЕМАЯ БЕЗУДАРНАЯ В КОРНЕ СЛОВА:ИЗ ПРОЕКТА "ОРФОГРАФИЧЕСКИЙ САМОУЧИТЕЛЬ" //ШКОЛЬНЫЙ ПСИХОЛОГ (ПРИЛОЖЕНИЕ).-2001.-13.-С.14-1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2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яемые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л.нивый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.стерская</w:t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уд.вительный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ы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линька, лень</w:t>
            </w:r>
          </w:p>
          <w:p>
            <w:pPr>
              <w:pStyle w:val="Normal"/>
              <w:spacing w:before="280" w:after="28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ст, мастер</w:t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ева, диво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У. </w:t>
      </w:r>
      <w:r>
        <w:rPr>
          <w:rFonts w:cs="Arial CYR" w:ascii="Arial CYR" w:hAnsi="Arial CYR"/>
          <w:sz w:val="20"/>
          <w:szCs w:val="20"/>
        </w:rPr>
        <w:t>Каким способом проверяли безударные гласные в корне?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Д. </w:t>
      </w:r>
      <w:r>
        <w:rPr>
          <w:rFonts w:cs="Arial CYR" w:ascii="Arial CYR" w:hAnsi="Arial CYR"/>
          <w:sz w:val="20"/>
          <w:szCs w:val="20"/>
        </w:rPr>
        <w:t>Вторым способом – подбирали однокоренные слов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rFonts w:cs="Arial CYR" w:ascii="Arial CYR" w:hAnsi="Arial CYR"/>
          <w:sz w:val="20"/>
          <w:szCs w:val="20"/>
        </w:rPr>
        <w:t>4.</w:t>
      </w:r>
      <w:r>
        <w:rPr>
          <w:rFonts w:cs="Arial CYR" w:ascii="Arial CYR" w:hAnsi="Arial CYR"/>
          <w:i/>
          <w:iCs/>
          <w:sz w:val="20"/>
          <w:szCs w:val="20"/>
        </w:rPr>
        <w:t> Составление предложения по опора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575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Д. </w:t>
      </w:r>
      <w:r>
        <w:rPr>
          <w:rFonts w:cs="Arial CYR" w:ascii="Arial CYR" w:hAnsi="Arial CYR"/>
          <w:sz w:val="20"/>
          <w:szCs w:val="20"/>
        </w:rPr>
        <w:t>На траве блестели (сверкали, искрились, сияли, лежали) капельки росы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У. </w:t>
      </w:r>
      <w:r>
        <w:rPr>
          <w:rFonts w:cs="Arial CYR" w:ascii="Arial CYR" w:hAnsi="Arial CYR"/>
          <w:sz w:val="20"/>
          <w:szCs w:val="20"/>
        </w:rPr>
        <w:t>Есть ли в предложении слова с проверяемой безударной гласной в корне?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 называют слова, подбирают к ним проверочные, объясняют, каким способом проверяли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ложение записывают в тетрадь с комментирова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t>5.</w:t>
      </w:r>
      <w:r>
        <w:rPr>
          <w:rFonts w:cs="Arial CYR" w:ascii="Arial CYR" w:hAnsi="Arial CYR"/>
          <w:i/>
          <w:iCs/>
          <w:sz w:val="20"/>
          <w:szCs w:val="20"/>
        </w:rPr>
        <w:t> Работа с деформированным текстом загадки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У. </w:t>
      </w:r>
      <w:r>
        <w:rPr>
          <w:rFonts w:cs="Arial CYR" w:ascii="Arial CYR" w:hAnsi="Arial CYR"/>
          <w:sz w:val="20"/>
          <w:szCs w:val="20"/>
        </w:rPr>
        <w:t>А сейчас задание немного сложнее. На листочках деревьев (липы, клена, дуба, березы) записаны слова. Составьте из них предложения. У вас получится загадка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ая строчка: липовые листочки.</w:t>
        <w:br/>
        <w:t>Вторая строчка: кленовые листочки.</w:t>
        <w:br/>
        <w:t>Третья строчка: дубовые листочки.</w:t>
        <w:br/>
        <w:t>Четвертая строчка: березовые листочки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8100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Д. </w:t>
      </w:r>
      <w:r>
        <w:rPr>
          <w:rFonts w:cs="Arial CYR" w:ascii="Arial CYR" w:hAnsi="Arial CYR"/>
          <w:sz w:val="20"/>
          <w:szCs w:val="20"/>
        </w:rPr>
        <w:t>Летом я летаю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 собираю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когда меня подразнишь,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гда я кусаю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У. </w:t>
      </w:r>
      <w:r>
        <w:rPr>
          <w:rFonts w:cs="Arial CYR" w:ascii="Arial CYR" w:hAnsi="Arial CYR"/>
          <w:sz w:val="20"/>
          <w:szCs w:val="20"/>
        </w:rPr>
        <w:t>Кто это?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20"/>
          <w:szCs w:val="20"/>
        </w:rPr>
        <w:t>Д. </w:t>
      </w:r>
      <w:r>
        <w:rPr>
          <w:rFonts w:cs="Arial CYR" w:ascii="Arial CYR" w:hAnsi="Arial CYR"/>
          <w:sz w:val="20"/>
          <w:szCs w:val="20"/>
        </w:rPr>
        <w:t>Пчела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гадку дети записывают в тетрадь вместе с проверочным словом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sz w:val="20"/>
          <w:szCs w:val="20"/>
        </w:rPr>
        <w:t>6.</w:t>
      </w:r>
      <w:r>
        <w:rPr>
          <w:rFonts w:cs="Arial CYR" w:ascii="Arial CYR" w:hAnsi="Arial CYR"/>
          <w:i/>
          <w:iCs/>
          <w:sz w:val="20"/>
          <w:szCs w:val="20"/>
        </w:rPr>
        <w:t> Игра "Угадай предмет"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мешочке (можно из-под сменной обуви) лежат различные предметы: карандаш, линейка, медвежонок, слоненок, котенок, тигренок, волчонок, блокнот, часы и т. д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еник на ощупь угадывает предмет, затем достает его из мешочка и определяет, есть ли в названии этого предмета проверяемая безударная гласная в корне, подбирает проверочное слово, определяет безударную гласную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6:00Z</dcterms:created>
  <dc:creator>Software</dc:creator>
  <dc:description/>
  <cp:keywords/>
  <dc:language>en-US</dc:language>
  <cp:lastModifiedBy>Software</cp:lastModifiedBy>
  <dcterms:modified xsi:type="dcterms:W3CDTF">2005-09-26T03:58:00Z</dcterms:modified>
  <cp:revision>9</cp:revision>
  <dc:subject/>
  <dc:title>1 Остров  на  м_ ре   л_жит,  град  на  острове  ст_ит</dc:title>
</cp:coreProperties>
</file>