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нспект урока по теме «Безударные гласные  в корне слов»</w:t>
      </w:r>
    </w:p>
    <w:p>
      <w:pPr>
        <w:pStyle w:val="Normal"/>
        <w:numPr>
          <w:ilvl w:val="1"/>
          <w:numId w:val="3"/>
        </w:numPr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ообщение темы и цели урока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Сегодня мы с вами проведем малую олимпиаду. Олимпиада – это соревнование. Мы сегодня узнаем, кто из вас умеет правильно писать слова. Тему вы узнаете, если вы правильно выполните первое задание.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кл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кл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йдите лишнее слово, остальные запишите, подчеркните орфограммы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я, дуб, волна, мячи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гадайте ребус Р 1 а, города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ая орфограмма в этих словах?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ообщение темы, повторение о безударных гласных.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Какие безударные гласные в корнях слов мы проверяем?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Как вы проверяете безударные гласные? 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Все ли безударные гласные мы можем проверить? </w:t>
      </w:r>
    </w:p>
    <w:p>
      <w:pPr>
        <w:pStyle w:val="Normal"/>
        <w:numPr>
          <w:ilvl w:val="1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Оценивать наши работы нам помогут герои мультфильма. (медвежонок Бамси и зайчик Попрыгунчик) (У каждого эти зверюшки, на изнаночной стороне ребята карандашом ставят оценку за каждое задание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/>
        <w:t xml:space="preserve">3 Задания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бота с учителем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Запишите одним словом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очень сильный человек (силач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нижняя конечность человека (нога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грязное место на одежде (пятно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дом для лошадей (конюшня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хитрый пушистый зверек (лиса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рка: ребята читают по одному слову, называют безударную гласную и проверочные слова: 1 ош. – “4”, 2-3 ош. – “3”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Самостоятельная работа: подберите противоположные по смыслу слова, подчеркните безударные гласные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друзья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близкий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маленький Слова закрыты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редный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легкий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мно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 картинный диктант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учителем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. проверка (с помощью сигналов): 1 ош. – “4”, 2-3 ош. – “3”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. выборочный диктант (с проверочной безударной гласной): осветить, заболеть, рисовать, вредители, ночевка, восток, сентябрь, широкий, верхушки, удивительный, карандаш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3.проверк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оценка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1"/>
          <w:numId w:val="6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ка у 3 кл.:</w:t>
      </w:r>
      <w:r>
        <w:rPr>
          <w:color w:val="000000"/>
        </w:rPr>
        <w:t xml:space="preserve"> (сигналы: красный – правильно, синий – нет). 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>
          <w:b/>
          <w:bCs/>
          <w:color w:val="000000"/>
        </w:rPr>
        <w:t xml:space="preserve">Кроссворд </w:t>
      </w:r>
      <w:r>
        <w:rPr>
          <w:color w:val="000000"/>
        </w:rPr>
        <w:t xml:space="preserve">(читаю загадки поочередно, начиная с 4 кл.)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>Проверка: самостоятельно с доски. Оценка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Работа над деформированными предложениями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кл. труды, плоды, такие, какие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нями, трудами, своими, человек, а, сильно, дерево</w:t>
            </w:r>
          </w:p>
        </w:tc>
      </w:tr>
      <w:tr>
        <w:trPr/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черкнуть безударные гласные. Проверка. Оценка.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color w:val="000000"/>
        </w:rPr>
        <w:t>Работа по сюжетной картине “Посадка деревьев”.</w:t>
      </w:r>
      <w:r>
        <w:rPr>
          <w:color w:val="000000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ва с проверяемыми безударными гласными: сосна, ведро, вод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ва с непроверяемыми безударными гласными: девочка, лопата, ягода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едактирование текста:</w:t>
      </w:r>
      <w:r>
        <w:rPr>
          <w:color w:val="000000"/>
        </w:rPr>
        <w:t xml:space="preserve"> дополнить материал – перфокарта.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ведение итогов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  <w:color w:val="000000"/>
        </w:rPr>
        <w:t xml:space="preserve">Награждение </w:t>
      </w:r>
      <w:r>
        <w:rPr>
          <w:color w:val="000000"/>
        </w:rPr>
        <w:t>(медаль “Победителю олимпиады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03:00Z</dcterms:created>
  <dc:creator>Software</dc:creator>
  <dc:description/>
  <cp:keywords/>
  <dc:language>en-US</dc:language>
  <cp:lastModifiedBy>Software</cp:lastModifiedBy>
  <dcterms:modified xsi:type="dcterms:W3CDTF">2005-11-14T04:58:00Z</dcterms:modified>
  <cp:revision>3</cp:revision>
  <dc:subject/>
  <dc:title>ПО ТЕМЕ: “ СЛОВА С БЕЗУДАРНЫМИ ГЛАСНЫМИ В КОРНЕ”</dc:title>
</cp:coreProperties>
</file>