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Наталья Ряскина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 «Художник и зритель. Чувство и восприятие»__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 xml:space="preserve">Основополагающий вопрос: Как часто и почему  восприятие зрителем картин не совпадает с замыслом художника . </w:t>
      </w:r>
      <w:r>
        <w:rPr>
          <w:u w:val="single"/>
        </w:rPr>
        <w:t>Причины  восприятия зрителем художественных произведений</w:t>
      </w:r>
      <w:r>
        <w:rPr/>
        <w:t>_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9:00Z</dcterms:created>
  <dc:creator>Павел Белкин</dc:creator>
  <dc:description/>
  <cp:keywords/>
  <dc:language>en-US</dc:language>
  <cp:lastModifiedBy>Software</cp:lastModifiedBy>
  <dcterms:modified xsi:type="dcterms:W3CDTF">2005-04-18T08:29:00Z</dcterms:modified>
  <cp:revision>2</cp:revision>
  <dc:subject/>
  <dc:title>Международные (глобальные) каталоги</dc:title>
</cp:coreProperties>
</file>