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>ВВОДНАЯ ЛЕКЦИЯ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44"/>
          <w:szCs w:val="44"/>
        </w:rPr>
        <w:t>ОБЩИЕ ХАРАКТЕРИСТИКИ ЦВЕТА</w:t>
      </w:r>
    </w:p>
    <w:tbl>
      <w:tblPr>
        <w:tblW w:w="1140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52"/>
                <w:szCs w:val="52"/>
              </w:rPr>
            </w:pPr>
            <w:bookmarkStart w:id="0" w:name="PVC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>ПСИХОЛОГИЧЕСКИЕ ОСОБЕННОСТИ ВОСПРИЯТИЯ ЦВЕТА</w:t>
            </w:r>
            <w:bookmarkEnd w:id="0"/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жев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еплый, спокойный, домашни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жево-оранжев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еселый, легкий возбуждающий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хра светлая (темно-бежевый)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мягчает рост раздражения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ричнев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табилизирует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емные нюансы коричневого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спокаивающий, уютный, примиряющий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Холодный светло-голубо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ассивный, чистый, ясный, свежи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емно-сини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еловитый, серьезный, благород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озбуждающий, веселый, коммуникативный, теплый, радостный, подвиж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елто-зелен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иветливый, веселый, близкий к природе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Зелен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Компенсирующий, успокаивающий, расслабляющи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астельный зелен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асковый, мягкий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олубовато-зелен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репляющий, успокаивающий, холод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Голубо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Холодный, свежий, элегантный, дистанцирующий, легкий, спокойный, чистый. В больших количествах вызывает ощущение прохлады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еро-голубо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держанный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и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черкивающий дистанцию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Светло-сини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правляющий, уводящий в пространство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Сине-зеле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черкивает движение, изменчивость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ндиго-сини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спокаивающий, серьезный, дистанцирующи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ине-фиолетов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рьезный, торжествен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олетов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алекий, таинственный, холодный, выразитель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расно-фиолетов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Экстравагантный, таинственный, противоречивый. В нежных розовых нюансах: девически-женственный, сладки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урпурно-красн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ак же, как красно фиолетов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Ярко-красн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инамичный, активный, агрессивный, тяжелый, насыщенный, горячий, тревож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иноварь (кирпично-красный яркий)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авляющий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озов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ежный, таинственный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ранжев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егкий, теплый, яркий, динамич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ранжево-крас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озбуждающий, активизирующий, агрессив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о-крас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ак же, как оранжево-красн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ветлый, ясный, легки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Черн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еловой, серьезный, тяжелы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еры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Стальной (серебристо-серый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ссивный, нейтральный, уравновешивающи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ехничный, прогрессивный, нейтральный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instrText xml:space="preserve"> HYPERLINK "http://history.km.ru/vsiachina/color.htm" \l "TIT%23TIT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>▲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bookmarkStart w:id="1" w:name="CS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ЦВЕТОВЫЕ СОЧЕТАНИЯ (ЭМОЦИОНАЛЬНЫЕ ХАРАКТЕРИСТИКИ)... </w:t>
            </w:r>
            <w:bookmarkEnd w:id="1"/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+ ультрамарин (чистое яркое небо)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ильная напряженность, эффект движения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ранжевый + синий (сине-зеленый)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ильное впечатление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расный + зеленый (сине-зеленый)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ильный контраст между энергией и спокойствием (цвета-антагонисты, трудно найти % соотношения)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урпурный + зеленый (травяной)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Жизнеутвержден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Фиолетовый + лимонно-желт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естабильность, раздражен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+ крас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Лучезарность, радостная теплота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Золото + крас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ышность, роскош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ранжевый + крас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езко-кричащий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+ пурпур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еблагозвучность, подвиж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Золото + пурпур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щь, достоинство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+ зеленый (травяной)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дость, веселье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+ оливков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иссонанс, подвиж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ранжево-красный + зеле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мпульсив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ранжевый + фиолетов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баяние, оглушен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расный + сини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олнен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расный + ультрамарин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езкая сила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Синий + розов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дость, застенчив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астельно-зеленый + крас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еуверен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астельно-зеленый + сини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ассивность, неяс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оричневый + зеле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Заземлен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астельно-зеленый + розов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ежность, слабость, радуш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Темно-коричневый + сини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яжесть, грубоватость, бескомпромисс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Темно-коричневый + охра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Жесткость, неподвижность, приземлен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Зелено-серый + сине-сер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ассивность, нейтраль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расный + чер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авленность, опасность, тревога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Оранжевый + чер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Насил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+ черн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иксация внимания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Желтый + бел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светлен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Синий + бел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Чистота, холодность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Красный + бел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чищение.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озовый + белый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лабость, бледнос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24:00Z</dcterms:created>
  <dc:creator>Software</dc:creator>
  <dc:description/>
  <cp:keywords/>
  <dc:language>en-US</dc:language>
  <cp:lastModifiedBy>Software</cp:lastModifiedBy>
  <dcterms:modified xsi:type="dcterms:W3CDTF">2005-06-13T07:26:00Z</dcterms:modified>
  <cp:revision>5</cp:revision>
  <dc:subject/>
  <dc:title>Водна лекция</dc:title>
</cp:coreProperties>
</file>