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469"/>
        <w:gridCol w:w="8931"/>
      </w:tblGrid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bookmarkStart w:id="0" w:name="CNT"/>
            <w:bookmarkEnd w:id="0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ЦВЕТ И НАЦИОНАЛЬНЫЕ ТРАДИЦИИ 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Красный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Америка - любовь; Китай - доброта, праздник, удача; Россия - высокая активность, агрессия, борьба; Индия - жизнь 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Желтый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Америка - процветание; Россия - солнечность, разлука; Сирия - траур, смерть; Индия - великолепие; Бразилия - отчаяние 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Зеленый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Америка - надежда; Китай - роскошная жизнь; Индия - мир и надежда 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Голубой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Америка - вера; Индия - правдивость; Китай - один из траурных цветов 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Синий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Россия - ночной покой 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Фиолетовый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Индия - печаль и утешение; Бразилия - печаль, в сочетании с желтым - символ болезни; Мексика - печаль и траур 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Белый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Америка - чистота и мир; Китай - подлость, опасность, траур; Европа - молодость 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Черный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Америка - сложная, чрезвычайная ситуация; Китай - честность </w:t>
            </w:r>
          </w:p>
        </w:tc>
      </w:tr>
    </w:tbl>
    <w:p>
      <w:pPr>
        <w:pStyle w:val="HTML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728.4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11400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548"/>
        <w:gridCol w:w="8852"/>
      </w:tblGrid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instrText xml:space="preserve"> HYPERLINK "http://history.km.ru/vsiachina/color.htm" \l "TIT%23TIT"</w:instrTex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</w:rPr>
              <w:t>▲</w: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bookmarkStart w:id="1" w:name="NPC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НАИБОЛЕЕ ПОПУЛЯРНЫЕ НАЦИОНАЛЬНЫЕ ЦВЕТА </w:t>
            </w:r>
            <w:bookmarkEnd w:id="1"/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Красный: </w:t>
            </w:r>
          </w:p>
        </w:tc>
        <w:tc>
          <w:tcPr>
            <w:tcW w:w="8852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Россия, Ирак, Мексика, Норвегия, Египет, Сирия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Оранжевый: </w:t>
            </w:r>
          </w:p>
        </w:tc>
        <w:tc>
          <w:tcPr>
            <w:tcW w:w="8852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Голландия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Желтый: </w:t>
            </w:r>
          </w:p>
        </w:tc>
        <w:tc>
          <w:tcPr>
            <w:tcW w:w="8852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Китай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Зеленый: </w:t>
            </w:r>
          </w:p>
        </w:tc>
        <w:tc>
          <w:tcPr>
            <w:tcW w:w="8852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Австрия, Болгария, Мексика, Австралия, Ирландия, Египет, Германия, Сирия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Голубой: </w:t>
            </w:r>
          </w:p>
        </w:tc>
        <w:tc>
          <w:tcPr>
            <w:tcW w:w="8852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Индия, Египет, Голландия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Белый: </w:t>
            </w:r>
          </w:p>
        </w:tc>
        <w:tc>
          <w:tcPr>
            <w:tcW w:w="8852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Мексика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Коричневый: </w:t>
            </w:r>
          </w:p>
        </w:tc>
        <w:tc>
          <w:tcPr>
            <w:tcW w:w="8852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Болгария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Серый: </w:t>
            </w:r>
          </w:p>
        </w:tc>
        <w:tc>
          <w:tcPr>
            <w:tcW w:w="8852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Ирак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Синий: </w:t>
            </w:r>
          </w:p>
        </w:tc>
        <w:tc>
          <w:tcPr>
            <w:tcW w:w="8852" w:type="dxa"/>
            <w:tcBorders/>
          </w:tcPr>
          <w:p>
            <w:pPr>
              <w:pStyle w:val="Normal"/>
              <w:spacing w:before="0" w:after="180"/>
              <w:ind w:firstLine="72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Ирак </w:t>
            </w:r>
          </w:p>
        </w:tc>
      </w:tr>
    </w:tbl>
    <w:p>
      <w:pPr>
        <w:pStyle w:val="HTML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728.4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57:00Z</dcterms:created>
  <dc:creator>Software</dc:creator>
  <dc:description/>
  <cp:keywords/>
  <dc:language>en-US</dc:language>
  <cp:lastModifiedBy>Software</cp:lastModifiedBy>
  <dcterms:modified xsi:type="dcterms:W3CDTF">2005-06-13T07:25:00Z</dcterms:modified>
  <cp:revision>1</cp:revision>
  <dc:subject/>
  <dc:title>ЦВЕТ И НАЦИОНАЛЬНЫЕ ТРАДИЦИИ </dc:title>
</cp:coreProperties>
</file>